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 от </w:t>
            </w:r>
            <w:r>
              <w:rPr>
                <w:color w:val="000000"/>
                <w:sz w:val="28"/>
                <w:szCs w:val="28"/>
              </w:rPr>
              <w:t>«29» мая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лений о предварительном согласовании предоставления земельных участков, </w:t>
            </w:r>
            <w:r>
              <w:rPr>
                <w:sz w:val="28"/>
                <w:szCs w:val="28"/>
              </w:rPr>
              <w:t>Администрация города Яровое Алтайского края сообщает возможности предоставления в аренду земельных участков, государственная собственность на которые не разграничена, с видом разрешенного использования:</w:t>
            </w:r>
            <w:r>
              <w:rPr>
                <w:rFonts w:cs="Arial;Univers" w:ascii="Arial;Univers" w:hAnsi="Arial;Univer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земельный участок в кадастровом квартале 22:72:040106:244, общей площадью 1070 кв.м, расположенный по адресу: Российская Федерация, Алтайский край, городской округ город Яровое, город Яровое, улица Комарова, земельный участок 43.  Земельный участок правами третьих лиц не обремен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стоящее извещение опубликовано в </w:t>
            </w:r>
            <w:r>
              <w:rPr>
                <w:sz w:val="28"/>
                <w:szCs w:val="28"/>
              </w:rPr>
              <w:t>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о на официальном сайте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в аукционе на право заключения договора аренды на земельный участок, а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  <w:sz w:val="28"/>
                <w:szCs w:val="28"/>
              </w:rPr>
              <w:t xml:space="preserve">г. Яровое, ул. Гагарина, 7, каб. № 109,111 или в форме электронного документа (электронного образа документа) по адресу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0143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lreg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4:00Z</dcterms:created>
  <dc:creator>user</dc:creator>
  <dc:description/>
  <cp:keywords/>
  <dc:language>en-US</dc:language>
  <cp:lastModifiedBy>Ольга Майборода</cp:lastModifiedBy>
  <cp:lastPrinted>2024-08-13T16:20:00Z</cp:lastPrinted>
  <dcterms:modified xsi:type="dcterms:W3CDTF">2025-05-27T03:46:00Z</dcterms:modified>
  <cp:revision>10</cp:revision>
  <dc:subject/>
  <dc:title>Аукцион по продаже государственного имущества Республики Алтай</dc:title>
</cp:coreProperties>
</file>