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варительном согласовани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24» апреля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земельный участок в кадастровом квартале 22:72:040204:35, общей площадью 1070 кв.м, расположенный по адресу: Российская Федерация, Алтайский край, городской округ город Яровое, город Яровое, ул. 40 лет Октября, 50.  Земельный участок правами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user</dc:creator>
  <dc:description/>
  <cp:keywords/>
  <dc:language>en-US</dc:language>
  <cp:lastModifiedBy>Ольга Майборода</cp:lastModifiedBy>
  <cp:lastPrinted>2024-08-13T16:20:00Z</cp:lastPrinted>
  <dcterms:modified xsi:type="dcterms:W3CDTF">2025-04-23T07:28:00Z</dcterms:modified>
  <cp:revision>7</cp:revision>
  <dc:subject/>
  <dc:title>Аукцион по продаже государственного имущества Республики Алтай</dc:title>
</cp:coreProperties>
</file>