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Общественного совета предпринимателей при главе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Яровое на 202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75"/>
        <w:gridCol w:w="20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ероприятий муниципальной программы «Поддержка и развитие малого и среднего  предпринимательства и туризма  в муниципальном образовании город Яровое Алтайского края» на 2021 – 2026 год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рганизация деятельности, по рассмотрению вопросов повышения эффективности работы, организаций инфраструктуры поддержки предпринимательской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субъектов малого предпринимательства о проводимых семинаров, рабочих встреч, конкурсах, формирование групп предпринимателей для участия в выставках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грессах  предпринимательских объединений Алтайского кр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мер по повышению инвестиционной привлекательности, участие в заседании экономического совета и созданию благоприятных условий для развития бизнеса на территории г. Яров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казание    консультативной    и    практической </w:t>
            </w:r>
            <w:r>
              <w:rPr>
                <w:spacing w:val="-2"/>
                <w:sz w:val="26"/>
                <w:szCs w:val="26"/>
              </w:rPr>
              <w:t>помощи предпринимателям гор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Рассмотрение жалоб предпринимателей и принятие мер, </w:t>
            </w:r>
            <w:r>
              <w:rPr>
                <w:spacing w:val="-2"/>
                <w:sz w:val="26"/>
                <w:szCs w:val="26"/>
              </w:rPr>
              <w:t xml:space="preserve">направленных на устранение </w:t>
            </w:r>
            <w:r>
              <w:rPr>
                <w:spacing w:val="-3"/>
                <w:sz w:val="26"/>
                <w:szCs w:val="26"/>
              </w:rPr>
              <w:t>административных барьер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 w:val="26"/>
                <w:szCs w:val="26"/>
              </w:rPr>
              <w:t xml:space="preserve">Рассмотрение кандидатов    для награждения в </w:t>
            </w:r>
            <w:r>
              <w:rPr>
                <w:spacing w:val="-2"/>
                <w:sz w:val="26"/>
                <w:szCs w:val="26"/>
              </w:rPr>
              <w:t xml:space="preserve">связи   с   профессиональными   праздниками   и </w:t>
            </w:r>
            <w:r>
              <w:rPr>
                <w:spacing w:val="-3"/>
                <w:sz w:val="26"/>
                <w:szCs w:val="26"/>
              </w:rPr>
              <w:t>празднования Дня город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февраль – </w:t>
            </w:r>
            <w:r>
              <w:rPr>
                <w:spacing w:val="-7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Подготовка и проведение к торжественному празднованию «Дня российского предпринимательств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Май, 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Оказание содействия в реализации проектов поддержки местных инициати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  в   разработке   нормативно-правовых </w:t>
            </w:r>
            <w:r>
              <w:rPr>
                <w:spacing w:val="-5"/>
                <w:sz w:val="26"/>
                <w:szCs w:val="26"/>
              </w:rPr>
              <w:t xml:space="preserve">актов, принимаемых </w:t>
            </w:r>
            <w:r>
              <w:rPr>
                <w:spacing w:val="-4"/>
                <w:sz w:val="26"/>
                <w:szCs w:val="26"/>
              </w:rPr>
              <w:t>на   краевом   и   местном   уровнях,   касающихся сферы малого предпринимательств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8"/>
                <w:sz w:val="26"/>
                <w:szCs w:val="26"/>
              </w:rPr>
              <w:t xml:space="preserve">Участие в работе городской инвестиционной </w:t>
            </w:r>
            <w:r>
              <w:rPr>
                <w:color w:val="000000"/>
                <w:sz w:val="26"/>
                <w:szCs w:val="26"/>
              </w:rPr>
              <w:t>комисс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Организация    и    проведение    обучающих </w:t>
            </w:r>
            <w:r>
              <w:rPr>
                <w:color w:val="000000"/>
                <w:spacing w:val="-1"/>
                <w:sz w:val="26"/>
                <w:szCs w:val="26"/>
              </w:rPr>
              <w:t>семинаров, ВКС для предпринимател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ональных совещаниях предпринимательских объединений Алтайского кр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оведение заседаний ОСП и рабочей групп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доклада об итогах социально-экономического развития города за прошедший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Организация взаимодействия ОСП  с Городским Собранием депутат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Оказание содействия администрации города при работе с ИП при реализации проекта «Комфортная городская среда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февраль, </w:t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по мере необходим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02:00Z</dcterms:created>
  <dc:creator>kmv</dc:creator>
  <dc:description/>
  <cp:keywords/>
  <dc:language>en-US</dc:language>
  <cp:lastModifiedBy>Коновалова Людмила Алексеевна</cp:lastModifiedBy>
  <cp:lastPrinted>2024-01-29T10:17:00Z</cp:lastPrinted>
  <dcterms:modified xsi:type="dcterms:W3CDTF">2024-12-24T03:52:00Z</dcterms:modified>
  <cp:revision>5</cp:revision>
  <dc:subject/>
  <dc:title/>
</cp:coreProperties>
</file>