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крытия конвертов с заявками на участие в открытом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г. Яровое                                                                                                                         11 апреля 2024 года</w:t>
      </w:r>
    </w:p>
    <w:p>
      <w:pPr>
        <w:pStyle w:val="TextBodyIndent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именование предмета аукциона</w:t>
      </w:r>
      <w:r>
        <w:rPr>
          <w:b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открытый аукцион на право размещения нестационарных торговых объектов (оказания услу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муниципального образования город Яровое Алтайского края с 10.06.2024 по 20.08.2024 гг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укцион проводится по 91 лоту. Извещение и конкурсная документация о проведении настоящего аукциона были опубликованы в газете «Яровские Вести» от 07.03.2024 г.  и размещены на официальном сайте Администрации города Яровое Алтайского края. </w:t>
      </w:r>
    </w:p>
    <w:p>
      <w:pPr>
        <w:pStyle w:val="Normal"/>
        <w:spacing w:lineRule="auto" w:line="276"/>
        <w:ind w:right="113" w:firstLine="709"/>
        <w:rPr/>
      </w:pPr>
      <w:r>
        <w:rPr>
          <w:b/>
          <w:sz w:val="22"/>
          <w:szCs w:val="22"/>
        </w:rPr>
        <w:t xml:space="preserve">2. Сведения о начальной (минимальной) цене за право размещения нестационарного торгового объекта. Место (адрес), площадь торгового объекта, предоставляемой для размещения объекта и прилегающей территории. </w:t>
      </w:r>
      <w:r>
        <w:rPr>
          <w:b/>
          <w:sz w:val="22"/>
          <w:szCs w:val="22"/>
          <w:lang w:eastAsia="en-US"/>
        </w:rPr>
        <w:t>Начальная стоимость лота за весь период торговли. (72 дня)</w:t>
      </w:r>
    </w:p>
    <w:p>
      <w:pPr>
        <w:pStyle w:val="Normal"/>
        <w:spacing w:lineRule="auto" w:line="276" w:before="0" w:after="60"/>
        <w:ind w:right="113" w:firstLine="709"/>
        <w:jc w:val="center"/>
        <w:rPr/>
      </w:pPr>
      <w:r>
        <w:rPr/>
        <w:t>Лоты аукцион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42"/>
        <w:gridCol w:w="709"/>
        <w:gridCol w:w="1985"/>
        <w:gridCol w:w="1418"/>
        <w:gridCol w:w="14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размещения НТО 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размещения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ая стоимость одного торгового места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В», дом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В», дом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В», дом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В», дом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за автовокза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4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3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3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3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(в районе дома 23 квартала «Б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, дом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куп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9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куп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9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куп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9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пересечение с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л. 40 лет Октября (в районе остановки «Ую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л. 40 лет Октября (в районе остановки «Ую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л. 40 лет Октября (в районе остановки «Ую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л. 40 лет Октября (в районе остановки «Ую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sz w:val="22"/>
                <w:szCs w:val="22"/>
              </w:rPr>
              <w:t>ул. 40 лет Октября (в районе остановки «Ую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 а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а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а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а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а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rPr/>
            </w:pPr>
            <w:r>
              <w:rPr>
                <w:rStyle w:val="9pt"/>
                <w:sz w:val="22"/>
                <w:szCs w:val="22"/>
              </w:rPr>
              <w:t>ул. Пушкина,6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sz w:val="22"/>
                <w:szCs w:val="22"/>
              </w:rPr>
              <w:t>ул. Пушкина,6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sz w:val="22"/>
                <w:szCs w:val="22"/>
              </w:rPr>
              <w:t>ул. Пушкина,6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sz w:val="22"/>
                <w:szCs w:val="22"/>
              </w:rPr>
              <w:t>ул. Пушкина,6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sz w:val="22"/>
                <w:szCs w:val="22"/>
              </w:rPr>
              <w:t>ул. Пушкина,6 (со стороны ул.4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за сценой п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/>
            </w:pPr>
            <w:r>
              <w:rPr>
                <w:rStyle w:val="9pt"/>
                <w:rFonts w:eastAsia="Arial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pt"/>
                <w:rFonts w:eastAsia="Arial"/>
                <w:sz w:val="22"/>
                <w:szCs w:val="22"/>
              </w:rPr>
              <w:t>10.06-20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</w:tbl>
    <w:p>
      <w:pPr>
        <w:pStyle w:val="Normal"/>
        <w:spacing w:lineRule="auto" w:line="276"/>
        <w:ind w:right="113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рганизатор открытого аукциона: </w:t>
      </w:r>
      <w:r>
        <w:rPr>
          <w:color w:val="000000"/>
          <w:sz w:val="22"/>
          <w:szCs w:val="22"/>
        </w:rPr>
        <w:t>Администрация города Яровое Алтайского края</w:t>
      </w:r>
    </w:p>
    <w:p>
      <w:pPr>
        <w:pStyle w:val="ConsPlu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Состав аукционной комиссии по проведению открытого аукциона на размещение нестационарных торговых объектов на территории муниципального образования город Яровое Алтайского края определен постановлением администрации города от 24.11.2023 № 1589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>заседании</w:t>
      </w:r>
      <w:r>
        <w:rPr>
          <w:sz w:val="22"/>
          <w:szCs w:val="22"/>
        </w:rPr>
        <w:t xml:space="preserve"> аукционной комиссии по вскрытию конвертов с заявками на участие в аукционе из 6 (шести) членов комиссии присутствуют 6</w:t>
      </w:r>
      <w:r>
        <w:rPr/>
        <w:t>, в том числе: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/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ютюнникова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х И.В.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оновалова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Подзор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. Лебедева 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Майборода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left="0" w:firstLine="540"/>
        <w:jc w:val="both"/>
        <w:rPr/>
      </w:pPr>
      <w:r>
        <w:rPr>
          <w:sz w:val="22"/>
          <w:szCs w:val="22"/>
        </w:rPr>
        <w:t>5. Процедура вскрытия конвертов с заявками на участие в открытом аукционе проводится 11 апреля 2024 года по адресу г. Яровое, ул. Гагарина,7, 2 этаж, кабинет № 206. Начало 14 час. 00 мин. (время местное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е вскрытия конвертов с заявками на участие в открытом аукционе присутствовали участники открытого аукциона, которые зарегистрировались в Журнале регистрации участников открытого аукциона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До окончания, указанного в извещении о проведении аукциона срока подачи заявок на участие в аукционе – 10.04.2024 г. 12 часов 00 мин. (время местное), было предоставлено 45 заявок в запечатанных конвертах с комплектом документов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7. На момент заседания аукционной комиссии конверты с заявками на участие в открытом аукционе не вскрыты и повреждений упаковки не имею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8. Вскрытие конвертов с заявками на участие в аукционе, поданных на бумажном носителе, проводит председатель аукционной комиссии Л.Н. Тютюнникова в порядке их поступления, согласно Журналу регистрации поступления заявок на участие в открытом аукционе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9. Секретарем аукционной комиссии в отношении каждой заявки на участие в аукционе объявлена следующая информация: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>1) Наименование юридического лица, индивидуального предпринимателя или самозанятого гражданина, каждого участника аукциона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2) Наличие сведений и документов, предусмотренных аукционной документацией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Результаты вскрытия конвертов с заявками на участие в открытом аукцио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1134"/>
        <w:gridCol w:w="1843"/>
        <w:gridCol w:w="1559"/>
      </w:tblGrid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открытого аукциона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(да/н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едложение, руб</w:t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ое заяв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а Анастасия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 Олег Геннад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келян Маргарита Геннад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 Олег Геннад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ш Татьяна Борис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ш Татьяна Борис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ь Павел Леонид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ая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ая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доева Татья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ая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доева Татья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ая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доева Татьяна Пет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тний Дмитрий васил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ая Анастаси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д Олег Геннадь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чко светлана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ушенко Надежд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нова Ольга Викто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 Виктор Алексе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м Дмитр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вче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Евген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кеева Галин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ин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Нин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кеева Галин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 Ирина Алек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Евген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Евген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Евген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бин Евгений Владимир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акелян Маргарита Геннадь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в Виталий Ива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ь Павел Леонид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Юлия Алесандр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штейн Виталий Карл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6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места №№ 1-26, 28, 30-35, 37-38, 41, 45-46, 52, 57-61, 87, 89-90, 93, 95-100 - заявки не поступил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12. Аукционная комиссия проведет рассмотрение, оценку заявок и выбор победителей в течение 5 рабочих дней со дня вскрытия конвертов с заявками на участие в аукционе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13. Настоящий протокол подлежит размещению на официальном сайте администрации города Яровое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4. Настоящий протокол подлежит хранению, в течение трех лет, с даты вскрытия конвертов с заявками на участие в аукцио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. Подписи членов аукционной комиссии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/>
        <w:tc>
          <w:tcPr>
            <w:tcW w:w="806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tbl>
            <w:tblPr>
              <w:tblW w:w="7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.Н. Тютюннико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цких И.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кретарь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.А. Коновало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.А. Подзорова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.П. Лебедева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5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.Л. Майбород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1">
    <w:name w:val="Основной текст с отступом Знак1"/>
    <w:qFormat/>
    <w:rPr>
      <w:rFonts w:eastAsia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6"/>
    </w:rPr>
  </w:style>
  <w:style w:type="character" w:styleId="Style8">
    <w:name w:val="Верхний колонтитул Знак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3">
    <w:name w:val="Знак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36">
    <w:name w:val="fontstyle3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pacing w:val="90"/>
      <w:sz w:val="34"/>
      <w:szCs w:val="34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4">
    <w:name w:val="Заголовок №1_"/>
    <w:qFormat/>
    <w:rPr>
      <w:rFonts w:ascii="Consolas" w:hAnsi="Consolas" w:eastAsia="Consolas" w:cs="Consolas"/>
      <w:i/>
      <w:iCs/>
      <w:sz w:val="44"/>
      <w:szCs w:val="44"/>
      <w:shd w:fill="FFFFFF" w:val="clear"/>
      <w:lang w:val="en-US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TimesNewRoman10pt">
    <w:name w:val="Заголовок №1 + Times New Roman;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enturyGothic85pt">
    <w:name w:val="Основной текст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Garamond4pt0pt">
    <w:name w:val="Основной текст + Garamond;4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0"/>
      <w:jc w:val="both"/>
    </w:pPr>
    <w:rPr>
      <w:rFonts w:cs="Arial"/>
      <w:sz w:val="28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33">
    <w:name w:val="Стиль3"/>
    <w:basedOn w:val="27"/>
    <w:qFormat/>
    <w:pPr>
      <w:widowControl w:val="false"/>
      <w:tabs>
        <w:tab w:val="clear" w:pos="1134"/>
        <w:tab w:val="left" w:pos="360" w:leader="none"/>
      </w:tabs>
      <w:ind w:left="283" w:hanging="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  <w:szCs w:val="24"/>
    </w:rPr>
  </w:style>
  <w:style w:type="paragraph" w:styleId="Style251">
    <w:name w:val="style25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style33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281">
    <w:name w:val="style28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0" w:before="540" w:after="420"/>
      <w:ind w:hanging="340"/>
      <w:jc w:val="both"/>
    </w:pPr>
    <w:rPr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b/>
      <w:bCs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rFonts w:ascii="Arial" w:hAnsi="Arial" w:eastAsia="Arial" w:cs="Arial"/>
      <w:b/>
      <w:bCs/>
      <w:spacing w:val="90"/>
      <w:sz w:val="34"/>
      <w:szCs w:val="3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Consolas" w:hAnsi="Consolas" w:eastAsia="Consolas" w:cs="Consolas"/>
      <w:i/>
      <w:iCs/>
      <w:sz w:val="44"/>
      <w:szCs w:val="4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1:00Z</dcterms:created>
  <dc:creator>Аникушина</dc:creator>
  <dc:description/>
  <cp:keywords/>
  <dc:language>en-US</dc:language>
  <cp:lastModifiedBy>Коновалова Людмила Алексеевна</cp:lastModifiedBy>
  <cp:lastPrinted>2024-04-12T09:29:00Z</cp:lastPrinted>
  <dcterms:modified xsi:type="dcterms:W3CDTF">2024-04-12T02:34:00Z</dcterms:modified>
  <cp:revision>8</cp:revision>
  <dc:subject/>
  <dc:title>Протокол № 1</dc:title>
</cp:coreProperties>
</file>