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Министерство культуры  Алтайского края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56049, г. Барнаул, просп. Ленина, 41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и адрес получателя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ем представляется: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Архивный отдел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Администрации города Яровое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Алтайского края,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658837, г. Яровое, ул. Гагарина, 7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наименование и адрес отчитывающейся организации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спорт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архивного отдела  Администрации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города Яровое Алтайского края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>(название архива)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1 января 2021 г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став и объем архивных документов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"/>
        <w:gridCol w:w="709"/>
        <w:gridCol w:w="992"/>
        <w:gridCol w:w="1134"/>
        <w:gridCol w:w="709"/>
        <w:gridCol w:w="1276"/>
        <w:gridCol w:w="992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</w:t>
              <w:br/>
              <w:t>стр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</w:t>
              <w:br/>
              <w:t xml:space="preserve">во  </w:t>
              <w:br/>
              <w:t>фон-</w:t>
              <w:br/>
              <w:t>дов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ед. хр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-во </w:t>
              <w:br/>
              <w:t xml:space="preserve">ед.  хр.,   </w:t>
              <w:br/>
              <w:t xml:space="preserve">приня- </w:t>
              <w:br/>
              <w:t xml:space="preserve">тых на </w:t>
              <w:br/>
              <w:t>времен-</w:t>
              <w:br/>
              <w:t xml:space="preserve">ное    </w:t>
              <w:br/>
              <w:t>хра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несенных в  </w:t>
              <w:br/>
              <w:t>опис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-</w:t>
              <w:br/>
              <w:t>рет-</w:t>
              <w:br/>
              <w:t xml:space="preserve">ных </w:t>
              <w:br/>
              <w:t>&lt;*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тенных</w:t>
              <w:br/>
              <w:t xml:space="preserve">особо   </w:t>
              <w:br/>
              <w:t>ценных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ы на   бум.</w:t>
              <w:br/>
              <w:t xml:space="preserve">основе. Всего:   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8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8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.ч.:            </w:t>
              <w:br/>
              <w:t xml:space="preserve">Управленческая     </w:t>
              <w:br/>
              <w:t xml:space="preserve">документация     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br/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ы   личного</w:t>
              <w:br/>
              <w:t xml:space="preserve">происхождения    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ТД              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ы        по</w:t>
              <w:br/>
              <w:t xml:space="preserve">личному составу  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инодокументы    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тодокументы    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нодокументы    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еофонограммы  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ЧД              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кроформы       на</w:t>
              <w:br/>
              <w:t xml:space="preserve">правах подлинников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:           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5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5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ведения гр. 4 представляются отдельно в установленном поряд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мечания:</w:t>
      </w:r>
    </w:p>
    <w:p>
      <w:pPr>
        <w:pStyle w:val="Normal"/>
        <w:autoSpaceDE w:val="false"/>
        <w:rPr/>
      </w:pPr>
      <w:r>
        <w:rPr/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75"/>
        <w:gridCol w:w="1215"/>
        <w:gridCol w:w="349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и  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</w:t>
              <w:br/>
              <w:t>стр.</w:t>
            </w:r>
          </w:p>
        </w:tc>
        <w:tc>
          <w:tcPr>
            <w:tcW w:w="4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ед. учет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несенных в опис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инодокументы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нодокументы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еофонограммы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ЧД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кроформы       на</w:t>
              <w:br/>
              <w:t>правах  подлинников</w:t>
              <w:br/>
              <w:t xml:space="preserve">(кадров)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br/>
              <w:t>1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ы  л/п,  не</w:t>
              <w:br/>
              <w:t>внесенные  в  описи</w:t>
              <w:br/>
              <w:t xml:space="preserve">(документов)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br/>
              <w:t>1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ав и объем страхового фонда копий архивных документов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75"/>
        <w:gridCol w:w="1215"/>
        <w:gridCol w:w="1350"/>
        <w:gridCol w:w="945"/>
        <w:gridCol w:w="189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</w:t>
              <w:br/>
              <w:t>стр.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ед. хр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стр. фонда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копиро-</w:t>
              <w:br/>
              <w:t xml:space="preserve">ванных  </w:t>
              <w:br/>
              <w:t xml:space="preserve">для     </w:t>
              <w:br/>
              <w:t xml:space="preserve">страх.  </w:t>
              <w:br/>
              <w:t>фон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меющих  </w:t>
              <w:br/>
              <w:t xml:space="preserve">фонд     </w:t>
              <w:br/>
              <w:t xml:space="preserve">пользо-  </w:t>
              <w:br/>
              <w:t>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</w:t>
              <w:br/>
              <w:t>кадров</w:t>
              <w:br/>
              <w:t xml:space="preserve">нега- </w:t>
              <w:br/>
              <w:t>ти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-во ед.   </w:t>
              <w:br/>
              <w:t>хр. страхово-</w:t>
              <w:br/>
              <w:t>го фонд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ы на   бум.</w:t>
              <w:br/>
              <w:t xml:space="preserve">основе. Всего: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2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.ч.:            </w:t>
              <w:br/>
              <w:t xml:space="preserve">Управленческая     </w:t>
              <w:br/>
              <w:t xml:space="preserve">документация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br/>
              <w:t>2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ы   личного</w:t>
              <w:br/>
              <w:t xml:space="preserve">происхождения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2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ТД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ы        по</w:t>
              <w:br/>
              <w:t xml:space="preserve">личному составу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2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 xml:space="preserve">X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 xml:space="preserve">X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 xml:space="preserve">X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инодокументы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X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тодокументы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X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нодокументы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X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еофонограммы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X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ЧД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X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кроформы       на</w:t>
              <w:br/>
              <w:t xml:space="preserve">правах подлинников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2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: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и объем научно - справочного аппарата к архивным документам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Описи, каталоги, базы данных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75"/>
        <w:gridCol w:w="675"/>
        <w:gridCol w:w="810"/>
        <w:gridCol w:w="675"/>
        <w:gridCol w:w="675"/>
        <w:gridCol w:w="675"/>
        <w:gridCol w:w="675"/>
        <w:gridCol w:w="675"/>
        <w:gridCol w:w="1242"/>
      </w:tblGrid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казатели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д </w:t>
              <w:br/>
              <w:t>стр.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л-во    </w:t>
              <w:br/>
              <w:t xml:space="preserve">описей    </w:t>
              <w:br/>
              <w:t>(книг уче-</w:t>
              <w:br/>
              <w:t xml:space="preserve">та и опи- </w:t>
              <w:br/>
              <w:t>сания)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каталогизировано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здано баз</w:t>
              <w:br/>
              <w:t xml:space="preserve">данных о  </w:t>
              <w:br/>
              <w:t xml:space="preserve">составе и </w:t>
              <w:br/>
              <w:t xml:space="preserve">содержании </w:t>
              <w:br/>
              <w:t>документов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-</w:t>
              <w:br/>
              <w:t xml:space="preserve">во  </w:t>
              <w:br/>
              <w:t>фон-</w:t>
              <w:br/>
              <w:t>дов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-</w:t>
              <w:br/>
              <w:t xml:space="preserve">во  </w:t>
              <w:br/>
              <w:t xml:space="preserve">ед. </w:t>
              <w:br/>
              <w:t xml:space="preserve">хр. </w:t>
              <w:br/>
              <w:t xml:space="preserve">ед. </w:t>
              <w:br/>
              <w:t>уч.</w:t>
            </w:r>
            <w:r>
              <w:rPr/>
              <w:t xml:space="preserve"> *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л-во   </w:t>
              <w:br/>
              <w:t xml:space="preserve">состав-  </w:t>
              <w:br/>
              <w:t xml:space="preserve">ленных   </w:t>
              <w:br/>
              <w:t>карточек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з  них в полном  </w:t>
              <w:br/>
              <w:t xml:space="preserve">ком- </w:t>
              <w:br/>
              <w:t>плек-</w:t>
              <w:br/>
              <w:t>те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-</w:t>
              <w:br/>
              <w:t xml:space="preserve">во  </w:t>
              <w:br/>
              <w:t>БД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нф.  </w:t>
              <w:br/>
              <w:t xml:space="preserve">объем </w:t>
              <w:br/>
              <w:t xml:space="preserve">(в    </w:t>
              <w:br/>
              <w:t>МБайт)</w:t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-</w:t>
              <w:br/>
              <w:t>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з  </w:t>
              <w:br/>
              <w:t xml:space="preserve">них </w:t>
              <w:br/>
              <w:t>вкл.</w:t>
              <w:br/>
              <w:t xml:space="preserve">в   </w:t>
              <w:br/>
              <w:t xml:space="preserve">ката- </w:t>
              <w:br/>
              <w:t>логи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кументы на    </w:t>
              <w:br/>
              <w:t>бум.     основе.</w:t>
              <w:br/>
              <w:t xml:space="preserve">Всего: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br/>
              <w:t>3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.ч.:         </w:t>
              <w:br/>
              <w:t xml:space="preserve">Управленческая  </w:t>
              <w:br/>
              <w:t xml:space="preserve">документация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br/>
              <w:t>3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кументы       </w:t>
              <w:br/>
              <w:t xml:space="preserve">личного         </w:t>
              <w:br/>
              <w:t xml:space="preserve">происхождения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br/>
              <w:t>3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ТД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ы     по</w:t>
              <w:br/>
              <w:t xml:space="preserve">личному составу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3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инодокументы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тодокументы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нодокументы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еофонограммы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ЧД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кроформы    на</w:t>
              <w:br/>
              <w:t xml:space="preserve">правах          </w:t>
              <w:br/>
              <w:t xml:space="preserve">подлинников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br/>
              <w:t>3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: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Справочно - информационные издания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1485"/>
        <w:gridCol w:w="1080"/>
      </w:tblGrid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стро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зданные справочники.                        </w:t>
              <w:br/>
              <w:t xml:space="preserve">Всего: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3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.ч.:                                      </w:t>
              <w:br/>
              <w:t xml:space="preserve">Путеводители, краткие справочники по фонда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ругих типов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административно - территориальному делению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истории учреждений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Только для кинодокументов, фонодокументов, видеофонограмм, МЧ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став и объем научно - справочной библиотеки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025"/>
        <w:gridCol w:w="243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строк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ниги и брошюры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азеты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урналы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р. виды печатной продукци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хранения документов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1080"/>
        <w:gridCol w:w="945"/>
      </w:tblGrid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   </w:t>
              <w:br/>
              <w:t>стр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даний (помещения) архива. Всего: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.ч.: специальны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способленные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яженность стеллажных полок (в пог. м.).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1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.ч. металлических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8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ревянных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мешанных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3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епень загруженности (в %)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4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ащенность зданий сигнализацией (в %): охран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жарная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картонировано ед. хр.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565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lineRule="exac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ведующая архивным отделом</w:t>
      </w:r>
    </w:p>
    <w:p>
      <w:pPr>
        <w:pStyle w:val="ConsPlusNonformat"/>
        <w:widowControl/>
        <w:spacing w:lineRule="exac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города Яровое                                                                                  Л.И. Глебов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«30» ноября 2020 г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ебова (8 38568) 2 53 96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фамилия и телефон исполнителя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10:00Z</dcterms:created>
  <dc:creator>1</dc:creator>
  <dc:description/>
  <cp:keywords/>
  <dc:language>en-US</dc:language>
  <cp:lastModifiedBy>Глебова Людмила Ивановна</cp:lastModifiedBy>
  <cp:lastPrinted>2020-11-30T14:39:00Z</cp:lastPrinted>
  <dcterms:modified xsi:type="dcterms:W3CDTF">2020-12-08T09:59:00Z</dcterms:modified>
  <cp:revision>38</cp:revision>
  <dc:subject/>
  <dc:title>Управление архивного дела администрации </dc:title>
</cp:coreProperties>
</file>