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color w:val="7F7F7F"/>
                <w:spacing w:val="84"/>
                <w:sz w:val="26"/>
                <w:szCs w:val="26"/>
              </w:rPr>
            </w:pPr>
            <w:r>
              <w:rPr>
                <w:b/>
                <w:color w:val="7F7F7F"/>
                <w:spacing w:val="84"/>
                <w:sz w:val="26"/>
                <w:szCs w:val="26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color w:val="7F7F7F"/>
                <w:spacing w:val="84"/>
                <w:sz w:val="26"/>
                <w:szCs w:val="26"/>
              </w:rPr>
            </w:pPr>
            <w:r>
              <w:rPr>
                <w:b/>
                <w:color w:val="7F7F7F"/>
                <w:spacing w:val="84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pacing w:val="84"/>
                <w:sz w:val="32"/>
                <w:szCs w:val="32"/>
              </w:rPr>
            </w:pPr>
            <w:r>
              <w:rPr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</w:t>
            </w:r>
            <w:r>
              <w:rPr>
                <w:rFonts w:cs="Arial" w:ascii="Arial" w:hAnsi="Arial"/>
                <w:sz w:val="24"/>
                <w:lang w:val="en-US"/>
              </w:rPr>
              <w:t>__</w:t>
            </w:r>
            <w:r>
              <w:rPr>
                <w:rFonts w:cs="Arial" w:ascii="Arial" w:hAnsi="Arial"/>
                <w:sz w:val="24"/>
              </w:rPr>
              <w:t xml:space="preserve">___      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   №_____</w:t>
            </w:r>
            <w:r>
              <w:rPr>
                <w:rFonts w:cs="Arial" w:ascii="Arial" w:hAnsi="Arial"/>
                <w:sz w:val="24"/>
                <w:lang w:val="en-US"/>
              </w:rPr>
              <w:t>______</w:t>
            </w:r>
            <w:r>
              <w:rPr>
                <w:rFonts w:cs="Arial" w:ascii="Arial" w:hAnsi="Arial"/>
                <w:sz w:val="24"/>
              </w:rPr>
              <w:t>_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Яровое</w:t>
            </w:r>
          </w:p>
        </w:tc>
      </w:tr>
      <w:tr>
        <w:trPr>
          <w:trHeight w:val="1347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.3pt;margin-top:8.95pt;width:278.9pt;height:8.9pt" coordorigin="26,179" coordsize="5578,178">
                      <v:group id="shape_0" alt="Group 3" style="position:absolute;left:5451;top:179;width:153;height:178">
                        <v:line id="shape_0" from="5604,179" to="5604,357" ID="Line 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ID="Line 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" style="position:absolute;left:26;top:179;width:153;height:178">
                        <v:line id="shape_0" from="26,179" to="26,357" ID="Line 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ID="Line 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uppressAutoHyphens w:val="true"/>
              <w:spacing w:lineRule="exact" w:line="240"/>
              <w:ind w:right="4428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ённый вид использования земельного участка с кадастровым номером 22:72:040605:287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04 № 191-ФЗ "О введении в действие Градостроительного кодекса Российской Федерации", Федеральным законом от 06.10.2003 № 131-ФЗ "Об общих принципах организации местного самоуправления в Российской Федерации", Решением ГСд от 19.03.2024 № 12 «Об утверждении «Правил землепользования и застройки муниципального образования город Яровое Алтайского края», Уставом муниципального образования г. Яровое Алтайского края, на основании заключения по результатам публичных слушаний от 05.09.2024 г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Предоставить гр. Гуровой Наталье Сергеевне разрешение на условно разрешённый вид использования -  Гостиничное обслуживание (код 4.7), земельного участка с кадастровым номером 22:72:040605:287, площадью 817,0 кв. м по адресу: Российская Федерация, Алтайский край, городской округ город Яровое, город Яровое, улица Шукшина, земельный участок 29, расположенного в территориальной зоне застройки индивидуальными жилыми домами (код В</w:t>
        <w:noBreakHyphen/>
        <w:t>1), земли населенного пункта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БУ «Инфоцентр г. Яровое» опубликовать настоящее постановление в газете «Яровские вести»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Т настоящее постановление разместить на официальном сайте Администрации города Яровое Алтайского края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В.А. Татиевского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Шилов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uppressAutoHyphens w:val="true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Начальник юридического отдела</w:t>
        <w:tab/>
        <w:t>Н.А. Подзорова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ОСА и ООС</w:t>
        <w:tab/>
        <w:t>И.В. Шацки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Список на рассылк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онный отдел</w:t>
        <w:tab/>
        <w:t>- 1 экз.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СА и ООС</w:t>
        <w:tab/>
        <w:t>- 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того </w:t>
        <w:tab/>
        <w:t>- 2 экз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  <w:t>Лебедева Екатерина Павловна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  <w:t>(385 68) 2 05 28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910" cy="697865"/>
          <wp:effectExtent l="0" t="0" r="0" b="0"/>
          <wp:docPr id="3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Лебедева Екатерина Павловна</cp:lastModifiedBy>
  <cp:lastPrinted>2023-05-29T10:30:00Z</cp:lastPrinted>
  <dcterms:modified xsi:type="dcterms:W3CDTF">2024-08-13T07:02:00Z</dcterms:modified>
  <cp:revision>118</cp:revision>
  <dc:subject/>
  <dc:title> </dc:title>
</cp:coreProperties>
</file>