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езультате проведения открытого аукциона на право заключения договора аренды земельного участка в электронной форме от 14.08.2024 приняты следующие реш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По Лотам № 2, № 4 с момента начала аукциона в электронной форме не было предложено ни одной ставки от допущенных заяв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На лоты № 1, № 3 на участие в аукционе в электронной форме не было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Аукцион на право заключения договора аренды земельного участка в электронной форме по Лотам № 1, № 2, № 3, № 4 признается несостоявшим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основание принятого решения: протокол № U22000028950000000038-1 от 13.08.2024 по рассмотрению заявок на участие в аукционе на право заключения договора аренды земельного участка в электронной форме, протокол о результатах аукциона № U22000028950000000038-3 от 14.08.202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Алешина Дарья Евгеньевна</cp:lastModifiedBy>
  <cp:lastPrinted>2021-10-25T08:39:00Z</cp:lastPrinted>
  <dcterms:modified xsi:type="dcterms:W3CDTF">2024-08-14T04:35:00Z</dcterms:modified>
  <cp:revision>625</cp:revision>
  <dc:subject/>
  <dc:title>Аукцион по продаже государственного имущества Республики Алтай</dc:title>
</cp:coreProperties>
</file>