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757"/>
        <w:gridCol w:w="10335"/>
      </w:tblGrid>
      <w:tr>
        <w:trPr>
          <w:trHeight w:val="15714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7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 проведении аукциона на право заключения договора аренды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 Наименование, место нахождения, почтовый адрес, адрес электронной почты и номер контактного телефона организатора аукциона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Яровое Алтайского края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58837, Алтайский край, г. Яровое, ул. Гагарина, 7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8(38586) 2 03 02, 8(38586) 2 46 9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u w:val="single"/>
              </w:rPr>
              <w:t xml:space="preserve">Лот № 1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Место расположения, описание и технические характеристики </w:t>
            </w:r>
            <w:r>
              <w:rPr/>
              <w:t>– земельный участок, расположенный по адресу: Российская Федерация, Алтайский край, городской округ город Яровое, город Яровое, ул. Менделеева, земельный участок № 2/2с,                                         КН 22:72:070505:407, общей площадью 12 кв.м. Категория земель: земли населенных пунктов, вид разрешенного использования: «Размещение постоянных или временных гаражей, стоянок для хранения служебного автотранспорт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Начальная (минимальная) цена договора </w:t>
            </w:r>
            <w:r>
              <w:rPr/>
              <w:t>– в размере годовой арендной платы составляет 672,50 руб. (Шестьсот семьдесят два рубля 50 копеек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Срок действия договора – </w:t>
            </w:r>
            <w:r>
              <w:rPr/>
              <w:t>20 ле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2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Российская Федерация, Алтайский край, городской округ город Яровое, город Яровое, ул. Заводская, земельный участок № 16/3с, КН 22:72:070603:531, общей площадью 23 кв.м. Категория земель: земли населенных пунктов, вид разрешенного использования: «Размещение постоянных или временных гаражей, стоянок для хранения служебного автотранспор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1660,04 руб. (Одна тысяча шестьсот шестьдесят рублей 04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3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Российская Федерация, Алтайский край, городской округ город Яровое, город Яровое, ул. Ленина, земельный участок № 12/13с, КН 22:72:070503:408, общей площадью 9 кв.м. Категория земель: земли населенных пунктов, вид разрешенного использования: «Размещение постоянных или временных гаражей, стоянок для хранения служебного автотранспор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501,95 руб. (Пятьсот один рубль 95 копе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4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Российская Федерация, Алтайский край, городской округ город Яровое, город Яровое, ул. Ленина, земельный участок № 3/12г, КН 22:72:070606:377, общей площадью 37 кв.м. Категория земель: земли населенных пунктов, вид разрешенного использования: «Размещение постоянных или временных гаражей, стоянок для хранения служебного автотранспор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2675,84 руб. (Две тысячи шестьсот семьдесят пять рублей 84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Российская Федерация, Алтайский край, городской округ город Яровое, город Яровое, ул. Ленина, земельный участок № 1/30с, КН 22:72:070606:376, общей площадью 8 кв.м. Категория земель: земли населенных пунктов, вид разрешенного использования: «Размещение постоянных или временных гаражей, стоянок для хранения служебного автотранспор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446,44 руб. (Четыреста сорок шесть рублей 44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6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Российская Федерация, Алтайский край, городской округ город Яровое, город Яровое, ул. Гагарина, земельный участок № 16, КН 22:72:050203:52, общей площадью 15100 кв.м. Категория земель: земли населенных пунктов, вид разрешенного использования: «Санаторно-курортный оздоровительный комплекс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296 758,04 руб. (Двести девяносто шесть тысяч семьсот пятьдесят восемь рублей 04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1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u w:val="single"/>
              </w:rPr>
              <w:t>Лот № 7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Российская Федерация, Алтайский край, городской округ город Яровое, город Яровое, ул. Виталия Вольфа, земельный участок № 8, КН 22:72:040204:251, общей площадью 1140 кв.м. Категория земель: земли населенных пунктов, вид разрешенного использования: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7 335,73 руб. (Семь тысяч триста тридцать пять рублей 73 копей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u w:val="single"/>
              </w:rPr>
              <w:t>Лот № 8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есто расположения, описание и технические характеристики</w:t>
            </w:r>
            <w:r>
              <w:rPr/>
              <w:t xml:space="preserve"> – земельный участок, расположенный по адресу: Российская Федерация, Алтайский край, городской округ город Яровое, город Яровое, Степная, земельный участок № 8, КН 22:72:040207:245, общей площадью 1037 кв.м. Категория земель: земли населенных пунктов, вид разрешенного использования: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ачальная (минимальная) цена договора</w:t>
            </w:r>
            <w:r>
              <w:rPr/>
              <w:t xml:space="preserve"> – в размере годовой арендной платы составляет 6 992,13 руб. (Шесть тысяч девятьсот девяносто два рубля 13 копеек) в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рок действия договора</w:t>
            </w:r>
            <w:r>
              <w:rPr/>
              <w:t xml:space="preserve"> – 2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3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 </w:t>
            </w:r>
            <w:r>
              <w:rPr>
                <w:color w:val="000000"/>
              </w:rPr>
              <w:t xml:space="preserve">– выдача аукционной документации осуществляется бесплатно по адресу: Алтайский край, г. Яровое,  ул. Гагарина, 7, кабинет № 109 в рабочие дни с 22.02.2024 года, понедельник-четверг с 8-00 до 17-00, пятница с 8-00 до 16-00, перерыв на обед с 12-00 до 13-00. Дата окончания предоставления документации об аукционе  - 22.03.2024 года до 16 часов 00 минут (время местное),  размещена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электронной площадк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4. Требование о внесении задатка </w:t>
            </w:r>
            <w:r>
              <w:rPr>
                <w:color w:val="000000"/>
              </w:rPr>
              <w:t>– в соответствии с аукционной документац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5. Срок, в течение которого организатор аукциона вправе принять решение о внесении изменений в извещение о проведении аукциона или отказаться от проведения аукциона </w:t>
            </w:r>
            <w:r>
              <w:rPr>
                <w:color w:val="000000"/>
              </w:rPr>
              <w:t>– не позднее, чем за 5 дней до даты окончания срока подачи заявок на участие в аукцио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6. Ограничения участия отдельных категорий физических и юридических лиц </w:t>
            </w:r>
            <w:r>
              <w:rPr>
                <w:color w:val="000000"/>
              </w:rPr>
              <w:t>– не устано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7. Прием заявок – </w:t>
            </w:r>
            <w:r>
              <w:rPr>
                <w:color w:val="000000"/>
              </w:rPr>
              <w:t xml:space="preserve">осуществляется на электронной площадке, расположенной в сети Интернет по адресу: </w:t>
            </w:r>
            <w:hyperlink r:id="rId4">
              <w:bookmarkStart w:id="0" w:name="_Hlk95297577"/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>.</w:t>
            </w:r>
            <w:bookmarkEnd w:id="0"/>
            <w:r>
              <w:rPr>
                <w:color w:val="000000"/>
              </w:rPr>
              <w:t xml:space="preserve">  Подача заявок осуществляется в соответствии с регламентом электронной площадки. Дата начала приема заявок на участие в аукционе – с </w:t>
            </w:r>
            <w:r>
              <w:rPr>
                <w:b/>
                <w:color w:val="000000"/>
              </w:rPr>
              <w:t>22.02.2024</w:t>
            </w:r>
            <w:r>
              <w:rPr>
                <w:color w:val="000000"/>
              </w:rPr>
              <w:t xml:space="preserve"> года с 04.00 ч. по московскому времени. Дата окончания приема заявок на участие в аукционе – </w:t>
            </w:r>
            <w:r>
              <w:rPr>
                <w:b/>
                <w:color w:val="000000"/>
              </w:rPr>
              <w:t>24.03.2024</w:t>
            </w:r>
            <w:r>
              <w:rPr>
                <w:color w:val="000000"/>
              </w:rPr>
              <w:t xml:space="preserve"> года до 04.00 ч. по московскому време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8. Дата и место рассмотрения заявок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25.03.2024</w:t>
            </w:r>
            <w:r>
              <w:rPr>
                <w:color w:val="000000"/>
              </w:rPr>
              <w:t xml:space="preserve"> года в 04.30 ч. по московскому времени по адресу: Алтайский край, г. Яровое, ул. Гагарина, 7, кабинет № 10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9. Дата и место проведения аукциона </w:t>
            </w:r>
            <w:r>
              <w:rPr>
                <w:color w:val="000000"/>
              </w:rPr>
              <w:t xml:space="preserve">– Электронная площадка, расположенная в сети Интернет по адресу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 xml:space="preserve">. </w:t>
            </w:r>
            <w:r>
              <w:rPr>
                <w:color w:val="000000"/>
              </w:rPr>
              <w:t xml:space="preserve">Дата и время проведения аукциона – </w:t>
            </w:r>
            <w:r>
              <w:rPr>
                <w:b/>
                <w:color w:val="000000"/>
              </w:rPr>
              <w:t>26.03.2024</w:t>
            </w:r>
            <w:r>
              <w:rPr>
                <w:color w:val="000000"/>
              </w:rPr>
              <w:t xml:space="preserve"> года в 05.00 ч. по московскому времен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АУКЦ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1"/>
              <w:gridCol w:w="4384"/>
              <w:gridCol w:w="4613"/>
            </w:tblGrid>
            <w:tr>
              <w:trPr>
                <w:trHeight w:val="1118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Наименование организатора аукциона, место нахождения,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юридический адрес, почтовый адрес, адрес электронной почты 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номер контактного телефона Организатора торгов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дминистрация города Яровое Алтайского края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58837, Алтайский край, г. Яровое, ул. Гагарина, 7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m</w:t>
                  </w:r>
                  <w:r>
                    <w:rPr>
                      <w:sz w:val="20"/>
                      <w:szCs w:val="20"/>
                    </w:rPr>
                    <w:t>1430@</w:t>
                  </w:r>
                  <w:r>
                    <w:rPr>
                      <w:sz w:val="20"/>
                      <w:szCs w:val="20"/>
                      <w:lang w:val="en-US"/>
                    </w:rPr>
                    <w:t>alregn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hd w:fill="FFFFFF" w:val="clear"/>
                    <w:spacing w:lineRule="atLeast" w:line="8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8(38586) 2-46-90, 8(38586) 2-03-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ид и предмет торгов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укцион в электронной форме на право заключения договора аренды земельного участка </w:t>
                  </w:r>
                </w:p>
              </w:tc>
            </w:tr>
            <w:tr>
              <w:trPr>
                <w:trHeight w:val="938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Место расположения, описание, площадь, земельного участка, права на который передаются по договорам аренды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сположения, описание, площадь, земельного участка права на которое передаются по договорам аренды указаны в Приложении №2 к Аукционной документации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Целевое назначение земельного участка, права на который передаются по договору аренды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/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Срок действия договора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/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Начальная (минимальная) цена договора (цена лота)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8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но в лотах (Приложение №2 к Аукционной документации)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еличина повышения начальной цены (шаг аукциона)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В размере трех процентов </w:t>
                  </w:r>
                  <w:r>
                    <w:rPr>
                      <w:bCs/>
                      <w:sz w:val="20"/>
                      <w:szCs w:val="20"/>
                    </w:rPr>
                    <w:t>начальной цены лота.</w:t>
                  </w:r>
                </w:p>
                <w:p>
                  <w:pPr>
                    <w:pStyle w:val="Normal"/>
                    <w:snapToGrid w:val="false"/>
                    <w:spacing w:lineRule="atLeast" w:line="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но в лотах (Приложение №2  к Аукционной документации)</w:t>
                  </w:r>
                </w:p>
              </w:tc>
            </w:tr>
            <w:tr>
              <w:trPr>
                <w:trHeight w:val="2090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8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, место и порядок предоставления документации об аукционе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укционная документация в электронной форме размещена на официальном сайте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www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электронной площадке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https://www.rts-tender.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 и доступна для ознакомления в любое удобное время. А также по адресу: Алтайский край, г. Яровое,            ул. Гагарина, 7, кабинет № 109 в рабочие дни с 21.09.2023 года, понедельник-четверг с 8-00 до 17-00, пятница с 8-00 до 16-00, перерыв на обед с 12-00 до 13-00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Официальный сайт, на котором размещена документаци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567" w:leader="none"/>
                      <w:tab w:val="left" w:pos="2356" w:leader="none"/>
                    </w:tabs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www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i.gov.ru</w:t>
                    </w:r>
                  </w:hyperlink>
                </w:p>
              </w:tc>
            </w:tr>
            <w:tr>
              <w:trPr>
                <w:trHeight w:val="670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лощадки в информационно-телекоммуникационной сети «Интернет», на котором размещена документаци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https://www.rts-tender.ru</w:t>
                    </w:r>
                  </w:hyperlink>
                </w:p>
                <w:p>
                  <w:pPr>
                    <w:pStyle w:val="Normal"/>
                    <w:spacing w:lineRule="atLeast" w:line="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0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1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Форма, сроки и порядок оплаты по договорам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оплаты – безналичный расчет.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плата вносится в следующем порядке и сроки: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рендная плата ежеквартально, до 15 числа месяца, следующего за отчетным кварталом,</w:t>
                  </w:r>
                  <w:r>
                    <w:rPr>
                      <w:rFonts w:cs="Times New Roman" w:ascii="Times New Roman" w:hAnsi="Times New Roman"/>
                    </w:rPr>
                    <w:t xml:space="preserve"> на основании выставленного Организатором счета на оплату, путем перечисления денежных средств на расчетный счет Организатора торгов. Ежеквартальные платежи производятся в рублях. </w:t>
                  </w:r>
                </w:p>
              </w:tc>
            </w:tr>
            <w:tr>
              <w:trPr>
                <w:trHeight w:val="1424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рядок пересмотра цены договора (цены лота) 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Размер арендной платы пересматривается при изменении нормативно-правовых актов, определяющих исчисление размера арендной платы, порядок и условия ее внесения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Цена заключенных договоров не может быть пересмотрена сторонами в сторону уменьшения.</w:t>
                  </w:r>
                </w:p>
              </w:tc>
            </w:tr>
            <w:tr>
              <w:trPr>
                <w:trHeight w:val="2992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орядок подачи заявок на участие в электронном аукционе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и на участие в аукционе подаются в электронной форме по адресу электронной площадки: 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итель вправе подать только одну заявку в отношении каждого предмета аукци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ем заявок на участие аукционе прекращается в указанный в настоящей документации день рассмотрения заявок на участие в аукционе непосредственно перед началом рассмотрения заявок. Каждая заявка на участие в аукционе, поступившая в срок, указанный в извещении о проведении аукциона, регистрируется организатором аукци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6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suppressLineNumbers/>
                    <w:suppressAutoHyphens w:val="true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ные после окончания установленного срока приема заявок на участие в аукционе не принимаются. В случае если было установлено требование о внесении задатка, возврат денежных средств осуществляется в соответствии с Регламентом электронной торговой площадк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лучае если по окончании срока подачи заявок на участие в аукционе подана только одна заявка или не подано ни одной заявки, электронный аукцион признается несостоявшимся. В случае если документацией об электронном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suppressLineNumbers/>
                    <w:suppressAutoHyphens w:val="tru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начала подачи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80"/>
                    <w:jc w:val="both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22.02.2024 с 04.00 ч. по московскому времени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suppressLineNumbers/>
                    <w:suppressAutoHyphens w:val="tru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окончания срока подачи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4.03.2024 до 04.00 ч. по московскому времени</w:t>
                  </w:r>
                </w:p>
              </w:tc>
            </w:tr>
            <w:tr>
              <w:trPr>
                <w:trHeight w:val="808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6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Место, дата и время начала рассмотрения заявок на участие в аукционе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тайский край, г. Яровое, ул. Гагарина, д.7, кабинет № 109, www.rts-tender.ru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5.03.2024 года с 04.30 ч. по московскому времени.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33"/>
                    <w:tabs>
                      <w:tab w:val="left" w:pos="360" w:leader="none"/>
                      <w:tab w:val="left" w:pos="708" w:leader="none"/>
                    </w:tabs>
                    <w:spacing w:lineRule="atLeast" w:line="80"/>
                    <w:ind w:left="0" w:hanging="0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7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проведения аукциона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роведения аукциона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ind w:firstLine="1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6.03.2024 в 05.00 ч. по московскому времени.</w:t>
                  </w:r>
                </w:p>
                <w:p>
                  <w:pPr>
                    <w:pStyle w:val="Normal"/>
                    <w:widowControl w:val="false"/>
                    <w:spacing w:lineRule="atLeast" w:line="80"/>
                    <w:jc w:val="both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tLeast" w:line="80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39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8</w:t>
                  </w:r>
                </w:p>
              </w:tc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Срок подписания договоров</w:t>
                  </w:r>
                </w:p>
              </w:tc>
              <w:tc>
                <w:tcPr>
                  <w:tcW w:w="4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е ранее чем через 10 дней со дня размещения на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 xml:space="preserve">официальном сайте </w:t>
                  </w:r>
                  <w:hyperlink r:id="rId12">
                    <w:r>
                      <w:rPr>
                        <w:rStyle w:val="InternetLink"/>
                        <w:kern w:val="2"/>
                        <w:sz w:val="20"/>
                        <w:szCs w:val="20"/>
                      </w:rPr>
                      <w:t>www.torgi.gov.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и электронной площадке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ts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shd w:fill="FFFFFF" w:val="clear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9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Изменение условий договоров, указанных в аукционной документации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 соглашению сторон и в одностороннем порядке изменение условий договора не допускается. </w:t>
                  </w:r>
                </w:p>
              </w:tc>
            </w:tr>
            <w:tr>
              <w:trPr>
                <w:trHeight w:val="1140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0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ередача прав по договорам третьим лицам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Арендатор не имеет права </w:t>
                  </w:r>
                  <w:r>
                    <w:rPr>
                      <w:sz w:val="20"/>
                      <w:szCs w:val="20"/>
                    </w:rPr>
                    <w:t>без согласия Администрации города Яровое Алтайского края, передавать арендуемый земельный участок, как полностью, так и частично в субаренду или безвозмездное пользование третьим лицам.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highlight w:val="red"/>
                      <w:lang w:eastAsia="ar-SA"/>
                    </w:rPr>
                  </w:r>
                </w:p>
              </w:tc>
            </w:tr>
            <w:tr>
              <w:trPr>
                <w:trHeight w:val="1828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Решение  о проведении открытого аукцион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остановление Администрации города Яровое Алтайского края от 16.02.2024 № 175 «О проведении аукциона на право заключения договора аренды земельного участка», постановление Администрации города Яровое Алтайского края от 16.02.2023 № 176 «О проведении аукциона на право заключения договора аренды земельного участка».</w:t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2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Требование о внесении задатка, а также размер задатк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highlight w:val="red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соответствии с аукционной документацией.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4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рядок определения победителя аукцион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бедителем аукциона признается участник аукциона, предложивший наиболее высокую цену договоров.</w:t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5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рок, в течение которого организатор аукциона вправе отказаться от проведения аукциона 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8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5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10024" w:type="dxa"/>
            <w:gridSpan w:val="2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ind w:left="25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Форма 1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Ь ДОКУМЕНТОВ,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мых для участия в аукционе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предмета аукциона)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ли ФИО Заявителя аукциона)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тверждает, что для участия в аукционе 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 </w:t>
            </w:r>
            <w:r>
              <w:rPr>
                <w:sz w:val="20"/>
                <w:szCs w:val="20"/>
              </w:rPr>
              <w:t>(указать название аукциона)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ми направляются следующие документы: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86055</wp:posOffset>
                      </wp:positionV>
                      <wp:extent cx="6226810" cy="228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810" cy="228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4"/>
                                    <w:gridCol w:w="7938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рани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9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3pt;height:179.75pt;mso-wrap-distance-left:9pt;mso-wrap-distance-right:9pt;mso-wrap-distance-top:0pt;mso-wrap-distance-bottom:0pt;margin-top:14.6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793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а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Заявителя аукциона  _________________</w:t>
            </w:r>
            <w:r>
              <w:rPr>
                <w:sz w:val="20"/>
                <w:szCs w:val="20"/>
              </w:rPr>
              <w:t>/       ФИО        / (его уполномоченного лица)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2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аво заключения договора аренды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1. Изучив аукционную документацию на право заключения вышеупомянутого договора, а также применимые к данному аукциону законодательство и нормативно-правовые акты,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ое лицо </w:t>
            </w:r>
            <w:r>
              <w:rPr>
                <w:sz w:val="20"/>
                <w:szCs w:val="20"/>
              </w:rPr>
              <w:t>(указываются фирменное наименование (наименование), организационно-правовая форма, сведения о местонахождении, почтовом адресе, приводится номер контактного телефон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лицо </w:t>
            </w:r>
            <w:r>
              <w:rPr>
                <w:sz w:val="20"/>
                <w:szCs w:val="20"/>
              </w:rPr>
              <w:t>(указываются фамилия, имя, отчество, паспортные данные, сведения о месте жительства приводится номер контактного телефона) 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ет желание принять участие в аукционе на право заключения договоров аренды имущества: 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мер лота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расположения, описание и технические характеристики государственного имущества, права на которое передаются по договору, в том числе площадь </w:t>
            </w:r>
            <w:r>
              <w:rPr>
                <w:sz w:val="20"/>
                <w:szCs w:val="20"/>
              </w:rPr>
              <w:t>(данные указываются согласно пункту 3 информационной карты аукциона) 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sz w:val="20"/>
                <w:szCs w:val="20"/>
              </w:rPr>
              <w:t>2. Обязуемся соблюдать Правила проведения аукциона, утвержденные Приказом Федеральной антимонопольной службы от 10.02.2010 № 67, требования аукционной документации, а в случае победы на аукционе заключить договоры аренды на условиях. предложенных в аукционной документации проектов договоров. Подача настоящей заявки на участие в аукционе, с нашей стороны, в соответствии со статьей 438 Гражданского кодекса Российской Федерации, является акцептом оферты.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чать и подпись лица, уполномоченного осуществлять действия от имени Заявителя аукциона: 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               _______________                                    __________________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                            подпись                                                   Фамилия И.О.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КЕТА ЗАЯВИТЕЛЯ АУКЦИОНА</w:t>
            </w:r>
          </w:p>
          <w:p>
            <w:pPr>
              <w:pStyle w:val="Normal"/>
              <w:ind w:lef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4786"/>
              <w:gridCol w:w="370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едения о заявителе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укциона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рменное наименование (наименование)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б организационно-правовой форме 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, почтовый адрес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ля юридического лица)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, сведения о месте жительства  (для физического лица)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 сведения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усмотрению Заявителя аукциона).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 </w:t>
            </w:r>
            <w:r>
              <w:rPr>
                <w:i/>
                <w:sz w:val="20"/>
                <w:szCs w:val="20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9325" w:leader="none"/>
              </w:tabs>
              <w:ind w:left="25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(фамилия, имя, отчество подписавшего, должность)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4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На бланке организации  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 </w:t>
            </w:r>
            <w:r>
              <w:rPr>
                <w:bCs/>
                <w:sz w:val="20"/>
                <w:szCs w:val="20"/>
              </w:rPr>
              <w:t>Дата, исх. номер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у торгов 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РАЗЪЯСНЕНИЕ ПОЛОЖЕНИЙ АУКЦИОННОЙ ДОКУМЕНТАЦИИ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у Вас разъяснить следующие положения аукционной документации аукциона на 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 аукциона) «___»   ______________  202__ г.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"/>
              <w:gridCol w:w="2958"/>
              <w:gridCol w:w="2716"/>
              <w:gridCol w:w="2903"/>
            </w:tblGrid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 аукционной документации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информационной карты аукциона и т.п.)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сылка на пункт аукционной документации, положения которого следует разъяснить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запроса на разъяснение</w:t>
                  </w:r>
                </w:p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ожений аукционной документации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ind w:left="25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запрос прошу направить в организацию по адресу:____________________________________________________________________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bCs/>
                <w:sz w:val="20"/>
                <w:szCs w:val="20"/>
              </w:rPr>
              <w:t>                                   </w:t>
            </w:r>
            <w:r>
              <w:rPr>
                <w:bCs/>
                <w:i/>
                <w:sz w:val="20"/>
                <w:szCs w:val="20"/>
              </w:rPr>
              <w:t>(почтовый адрес организации, направившей запрос)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уполномоченного лица:__________________________________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bCs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left="2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аукционной документации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ГОВОРА АРЕНДЫ</w:t>
            </w:r>
          </w:p>
          <w:p>
            <w:pPr>
              <w:pStyle w:val="Normal"/>
              <w:ind w:left="2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Яров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Администрацию города Яровое Алтайского края, в лице Главы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Арендодатель предоставляет, а Арендатор принимает в аренду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Срок аренды устанавливается на _______ лет с даты подписания Договора Сторонами. Договор не подлежит заключению (продлению) на новый срок, возобновлению на неопределенный срок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3. Каждый последующий платеж по годовой арендной плате вносится Арендатором ежеквартально, ровными долями, рассчитанными пропорционально относительно годовой суммы арендной платы не позднее 15-го числа, следующего за истекшим кварталом, за 4 квартал не позднее 10 декабря текущего года, путем перечисления на счет: </w:t>
            </w:r>
            <w:r>
              <w:rPr>
                <w:b/>
                <w:color w:val="000000"/>
                <w:sz w:val="14"/>
                <w:szCs w:val="14"/>
              </w:rPr>
              <w:t>Единый казначейский счет (корр.счет)</w:t>
            </w:r>
            <w:r>
              <w:rPr>
                <w:color w:val="000000"/>
                <w:sz w:val="14"/>
                <w:szCs w:val="14"/>
              </w:rPr>
              <w:t xml:space="preserve"> № 40102810045370000009, </w:t>
            </w:r>
            <w:r>
              <w:rPr>
                <w:b/>
                <w:color w:val="000000"/>
                <w:sz w:val="14"/>
                <w:szCs w:val="14"/>
              </w:rPr>
              <w:t>получатель:</w:t>
            </w:r>
            <w:r>
              <w:rPr>
                <w:color w:val="000000"/>
                <w:sz w:val="14"/>
                <w:szCs w:val="14"/>
              </w:rPr>
              <w:t xml:space="preserve"> УФК по Алтайскому краю (Администрация города Яровое Алтайского края л.с. 04173010800), </w:t>
            </w:r>
            <w:r>
              <w:rPr>
                <w:b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2211001543, </w:t>
            </w:r>
            <w:r>
              <w:rPr>
                <w:b/>
                <w:color w:val="000000"/>
                <w:sz w:val="14"/>
                <w:szCs w:val="14"/>
              </w:rPr>
              <w:t>КПП</w:t>
            </w:r>
            <w:r>
              <w:rPr>
                <w:color w:val="000000"/>
                <w:sz w:val="14"/>
                <w:szCs w:val="14"/>
              </w:rPr>
              <w:t xml:space="preserve"> 221101001, </w:t>
            </w:r>
            <w:r>
              <w:rPr>
                <w:b/>
                <w:color w:val="000000"/>
                <w:sz w:val="14"/>
                <w:szCs w:val="14"/>
              </w:rPr>
              <w:t>номер казначейского счета:</w:t>
            </w:r>
            <w:r>
              <w:rPr>
                <w:color w:val="000000"/>
                <w:sz w:val="14"/>
                <w:szCs w:val="14"/>
              </w:rPr>
              <w:t xml:space="preserve"> 03100643000000011700, </w:t>
            </w:r>
            <w:r>
              <w:rPr>
                <w:b/>
                <w:color w:val="000000"/>
                <w:sz w:val="14"/>
                <w:szCs w:val="14"/>
              </w:rPr>
              <w:t>банк получателя:</w:t>
            </w:r>
            <w:r>
              <w:rPr>
                <w:color w:val="000000"/>
                <w:sz w:val="14"/>
                <w:szCs w:val="14"/>
              </w:rPr>
              <w:t xml:space="preserve"> ОТДЕЛЕНИЕ БАРНАУЛ БАНКА РОССИИ//УФК по Алтайскому краю г. Барнаул, </w:t>
            </w:r>
            <w:r>
              <w:rPr>
                <w:b/>
                <w:color w:val="000000"/>
                <w:sz w:val="14"/>
                <w:szCs w:val="14"/>
              </w:rPr>
              <w:t>БИК</w:t>
            </w:r>
            <w:r>
              <w:rPr>
                <w:color w:val="000000"/>
                <w:sz w:val="14"/>
                <w:szCs w:val="14"/>
              </w:rPr>
              <w:t xml:space="preserve"> 010173001, </w:t>
            </w:r>
            <w:r>
              <w:rPr>
                <w:b/>
                <w:color w:val="000000"/>
                <w:sz w:val="14"/>
                <w:szCs w:val="14"/>
              </w:rPr>
              <w:t>ОКТМО</w:t>
            </w:r>
            <w:r>
              <w:rPr>
                <w:color w:val="000000"/>
                <w:sz w:val="14"/>
                <w:szCs w:val="14"/>
              </w:rPr>
              <w:t xml:space="preserve"> 01730000, 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 -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 (КБК –3031110501204000012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4. Поступающие платежи по настоящему Договору, в случае наличия у Арендатора задолженности по арендной плате по данному Договору, учитываются Арендаторо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5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«В соответствии с выпиской из ЕГРН на земельный участок»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за один квартал, в случае неисполнения п.3.2 Договора, а также нарушения других условий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4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 Арендодатель обязан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 1. Выполнять в полном объеме все условия Договор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 Арендатор имеет право: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 Арендатор обязан: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нием и разрешенным   использование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  Своевременно и полностью уплачивать в размере и на условиях, установленных Договором, арендную плату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4 Ежегодно уточнять правильность реквизитов для перечисления арендной платы, установленных на текущий год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5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6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7.  Не допускать действий, приводящих к ухудшению захламлению, ухудшению качественных характеристик Участка, экологической обстановки на арендуемых земельных участках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ях (в том числе к загрязнению территории химическими веществами, производственными отходами, сточными водами и т.п.), а также выполнять работы по благоустройству территории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4.8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9 Самостоятельно, за счет собственных средств, с соблюдением требований действующего законодательства освободить Участок от деревьев, временных некапитальных объекто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0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ых участках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1 Ограждение установить согласно границам предоставленного Участка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2 Не ущемлять права смежных землепользователей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3 Не передавать свои права и обязанности по Договору третьему лицу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4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5 Передать Участок Арендодателю по передаточному акту в недельный срок после окончания срока аренды либо после прекращения Договора в случае его досрочного расторж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5.5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ind w:firstLine="709"/>
              <w:rPr/>
            </w:pP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Заключительные положения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2. Арендатор за свой счет в пятидневный срок с момента подписания договора аренды, обеспечивает государственную регистрацию договора. </w:t>
            </w:r>
          </w:p>
          <w:p>
            <w:pPr>
              <w:pStyle w:val="Normal"/>
              <w:autoSpaceDE w:val="false"/>
              <w:spacing w:lineRule="atLeast" w:line="8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  <w:p>
            <w:pPr>
              <w:pStyle w:val="Normal"/>
              <w:keepNext w:val="true"/>
              <w:spacing w:lineRule="atLeast" w:line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одатель</w:t>
              <w:tab/>
              <w:tab/>
              <w:tab/>
              <w:tab/>
              <w:tab/>
              <w:tab/>
              <w:t>Арендатор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</w:t>
              <w:tab/>
              <w:tab/>
              <w:tab/>
              <w:tab/>
              <w:tab/>
              <w:tab/>
              <w:t>________________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</w:t>
              <w:tab/>
              <w:tab/>
              <w:tab/>
              <w:tab/>
              <w:tab/>
              <w:tab/>
              <w:t xml:space="preserve">        (подпись)</w:t>
            </w:r>
          </w:p>
          <w:p>
            <w:pPr>
              <w:pStyle w:val="Normal"/>
              <w:spacing w:lineRule="atLeast" w:line="8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М.П.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</w:r>
            <w:r>
              <w:rPr>
                <w:sz w:val="12"/>
                <w:szCs w:val="14"/>
              </w:rPr>
              <w:t>М.П.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5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Стиль3 Знак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Алешина Дарья Евгеньевна</cp:lastModifiedBy>
  <cp:lastPrinted>2023-02-13T11:34:00Z</cp:lastPrinted>
  <dcterms:modified xsi:type="dcterms:W3CDTF">2024-02-21T04:16:00Z</dcterms:modified>
  <cp:revision>674</cp:revision>
  <dc:subject/>
  <dc:title>Аукцион по продаже государственного имущества Республики Алтай</dc:title>
</cp:coreProperties>
</file>