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pct"/>
        <w:jc w:val="left"/>
        <w:tblInd w:w="426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728"/>
        <w:gridCol w:w="10321"/>
      </w:tblGrid>
      <w:tr>
        <w:trPr>
          <w:trHeight w:val="13163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мер газеты "Яровские вести" от </w:t>
            </w:r>
            <w:r>
              <w:rPr>
                <w:color w:val="000000"/>
                <w:sz w:val="28"/>
                <w:szCs w:val="28"/>
              </w:rPr>
              <w:t>«22» августа 2024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В соответствии  со статьей 39.18 Земельного кодекса Российской Федерации от 25.10.2001 № 136 – ФЗ, на основании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заявлений о предварительном согласовании предоставления земельных участков, </w:t>
            </w:r>
            <w:r>
              <w:rPr>
                <w:sz w:val="28"/>
                <w:szCs w:val="28"/>
              </w:rPr>
              <w:t>Администрация города Яровое Алтайского края сообщает возможности предоставления в аренду земельных участков, государственная собственность на которые не разграничена, с видом разрешенного использования: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, </w:t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земельный участок в кадастровом квартале 22:72:030102: , ориентировочной площадью 1 483 кв.м, расположенный по адресу: Российская Федерация, Алтайский край, городской округ город Яровое, город Яровое, севернее земельного участка по ул. Целинная 24  Земельный участок правами  третьих лиц не обремене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стоящее извещение опубликовано в </w:t>
            </w:r>
            <w:r>
              <w:rPr>
                <w:sz w:val="28"/>
                <w:szCs w:val="28"/>
              </w:rPr>
              <w:t>порядке, установленном для официального опубликования (обнародования) муниципальных правовых актов уставом городского округа, по месту нахождения земельного участка и размещено на официальном сайте, а также на официальном сайте уполномоченного органа в информационно-телекоммуникационной сети "Интернет"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раждане, заинтересованные в предоставлении вышеуказанных земельных участков, в течении тридцати дней со дня опубликования и размещения извещения имеют право подать лично (либо через представителя по надлежаще оформленной доверенности) в письменной форме заявление с приложенными копиями паспорта (доверенности) о намерении участвовать в аукционе на право заключения договора аренды на земельный участок, а также ознакомиться со схемой расположения земельных участков в Администрации города Яровое Алтайского края, расположенную по адресу: 658837, Российская Федерация, Алтайский край, городской округ город Яровое, </w:t>
            </w:r>
            <w:r>
              <w:rPr>
                <w:color w:val="000000"/>
                <w:sz w:val="28"/>
                <w:szCs w:val="28"/>
              </w:rPr>
              <w:t xml:space="preserve">г. Яровое, ул. Гагарина, 7, каб. № 109,111 или в форме электронного документа (электронного образа документа) по адресу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0143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lreg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                                                                                            В.И. Шилов</w:t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12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01430@alreg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9:00Z</dcterms:created>
  <dc:creator>user</dc:creator>
  <dc:description/>
  <cp:keywords/>
  <dc:language>en-US</dc:language>
  <cp:lastModifiedBy>Ольга Майборода</cp:lastModifiedBy>
  <cp:lastPrinted>2024-08-13T16:20:00Z</cp:lastPrinted>
  <dcterms:modified xsi:type="dcterms:W3CDTF">2024-08-22T03:48:00Z</dcterms:modified>
  <cp:revision>463</cp:revision>
  <dc:subject/>
  <dc:title>Аукцион по продаже государственного имущества Республики Алтай</dc:title>
</cp:coreProperties>
</file>