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20» июня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в кадастровом квартале 22:72:030203: , ориентировочной площадью 1 004 кв.м, расположенный по адресу: Российская Федерация, Алтайский край, городской округ город Яровое, город Яровое, рядом с земельным участком по ул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Михайловская, д.21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4-05-29T10:03:00Z</cp:lastPrinted>
  <dcterms:modified xsi:type="dcterms:W3CDTF">2024-06-20T03:51:00Z</dcterms:modified>
  <cp:revision>461</cp:revision>
  <dc:subject/>
  <dc:title>Аукцион по продаже государственного имущества Республики Алтай</dc:title>
</cp:coreProperties>
</file>