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18» апреля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в кадастровом квартале 22:72:030102:, ориентировочной площадью 1 414 кв.м, расположенный по адресу: Российская Федерация, Алтайский край, городской округ город Яровое, город Яровое, севернее земельного участка №26 по ул. Целинная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земельный участок в кадастровом квартале 22:72:030102:, ориентировочной площадью 1 367 кв.м, расположенный по адресу: Российская Федерация, Алтайский край, городской округ город Яровое, город Яровое, севернее земельного участка №28 по ул. Целинная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 земельный участок в кадастровом квартале 22:72:030102:, ориентировочной площадью 1 497 кв.м, расположенный по адресу: Российская Федерация, Алтайский край, городской округ город Яровое, город Яровое, севернее земельного участка №30 по ул. Целинная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 Телефон: 8(38568)2030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7-09-29T11:28:00Z</cp:lastPrinted>
  <dcterms:modified xsi:type="dcterms:W3CDTF">2024-04-18T05:42:00Z</dcterms:modified>
  <cp:revision>454</cp:revision>
  <dc:subject/>
  <dc:title>Аукцион по продаже государственного имущества Республики Алтай</dc:title>
</cp:coreProperties>
</file>