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pct"/>
        <w:jc w:val="left"/>
        <w:tblInd w:w="426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728"/>
        <w:gridCol w:w="10321"/>
      </w:tblGrid>
      <w:tr>
        <w:trPr>
          <w:trHeight w:val="13163" w:hRule="atLeast"/>
        </w:trPr>
        <w:tc>
          <w:tcPr>
            <w:tcW w:w="972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ВЕЩЕНИЕ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 сайт от </w:t>
            </w:r>
            <w:r>
              <w:rPr>
                <w:color w:val="000000"/>
                <w:sz w:val="27"/>
                <w:szCs w:val="27"/>
              </w:rPr>
              <w:t>«7» марта 2024 г.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right="-164" w:firstLine="678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</w:rPr>
              <w:t xml:space="preserve">В соответствии  со статьей 39.18 Земельного кодекса Российской Федерации от 25.10.2001 № 136 – ФЗ, на основании 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заявлений о предварительном согласовании предоставления земельных участков, </w:t>
            </w:r>
            <w:r>
              <w:rPr>
                <w:sz w:val="27"/>
                <w:szCs w:val="27"/>
              </w:rPr>
              <w:t>Администрация города Яровое Алтайского края сообщает возможности предоставления в аренду земельных участков, государственная собственность на которые не разграничена, с видом разрешенного использования: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:</w:t>
            </w:r>
          </w:p>
          <w:p>
            <w:pPr>
              <w:pStyle w:val="Normal"/>
              <w:ind w:right="-164" w:firstLine="678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1. Земельный участок с кадастровым номером 22:72:040204:38, общей площадью 1072 кв.м, расположенный по адресу: Российская Федерация, Алтайский край, городской округ город Яровое, город Яровое, ул. 40 лет Октября, земельный участок № 44. Земельный участок правами  третьих лиц не обременен. </w:t>
            </w:r>
            <w:r>
              <w:rPr>
                <w:sz w:val="27"/>
                <w:szCs w:val="27"/>
              </w:rPr>
              <w:t>Ограничения прав на земельный участок, предусмотренные статьей 56 Земельного кодекса Российской Федерации: третий пояс предназначен для защиты подземных вод от химического загрязнения, отчуждается из хозяйственного пользования, ограждается и обеспечивается охраной, в соответствии с требованиями СанПиН 2.1.4.1110-02 «Зоны санитарной охраны источников водоснабжения и водопроводов питьевого назначения».; Реестровый номер границы: 22:72-6.6; Вид объекта реестра границ: Зона с особыми условиями использования территории; Вид зоны по документу: III пояс ЗСО; Тип зоны: Зона санитарной охраны источников водоснабжения и водопроводов питьевого назначения.</w:t>
            </w:r>
          </w:p>
          <w:p>
            <w:pPr>
              <w:pStyle w:val="Normal"/>
              <w:ind w:right="-164" w:firstLine="678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2. Земельный участок с кадастровым номером 22:72:040204:30, общей площадью 1070 кв.м, расположенный по адресу: Российская Федерация, Алтайский край, городской округ город Яровое, город Яровое, ул. 40 лет Октября, земельный участок № 48. Земельный участок правами  третьих лиц не обременен. </w:t>
            </w:r>
            <w:r>
              <w:rPr>
                <w:sz w:val="27"/>
                <w:szCs w:val="27"/>
              </w:rPr>
              <w:t>Ограничения прав на земельный участок, предусмотренные статьей 56 Земельного кодекса Российской Федерации: третий пояс предназначен для защиты подземных вод от химического загрязнения, отчуждается из хозяйственного пользования, ограждается и обеспечивается охраной, в соответствии с требованиями СанПиН 2.1.4.1110-02 «Зоны санитарной охраны источников водоснабжения и водопроводов питьевого назначения».; Реестровый номер границы: 22:72-6.6; Вид объекта реестра границ: Зона с особыми условиями использования территории; Вид зоны по документу: III пояс ЗСО; Тип зоны: Зона санитарной охраны источников водоснабжения и водопроводов питьевого назначения.</w:t>
            </w:r>
          </w:p>
          <w:p>
            <w:pPr>
              <w:pStyle w:val="Normal"/>
              <w:ind w:right="-164" w:firstLine="678"/>
              <w:jc w:val="both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3. Земельный участок с кадастровым номером 22:72:040204:35, общей площадью 1070 кв.м, расположенный по адресу: Российская Федерация, Алтайский край, городской округ город Яровое, город Яровое, ул. 40 лет Октября, земельный участок № 50. Земельный участок правами  третьих лиц не обременен. </w:t>
            </w:r>
            <w:r>
              <w:rPr>
                <w:sz w:val="27"/>
                <w:szCs w:val="27"/>
              </w:rPr>
              <w:t>Ограничения прав на земельный участок, предусмотренные статьей 56 Земельного кодекса Российской Федерации: третий пояс предназначен для защиты подземных вод от химического загрязнения, отчуждается из хозяйственного пользования, ограждается и обеспечивается охраной, в соответствии с требованиями СанПиН 2.1.4.1110-02 «Зоны санитарной охраны источников водоснабжения и водопроводов питьевого назначения».; Реестровый номер границы: 22:72-6.6; Вид объекта реестра границ: Зона с особыми условиями использования территории; Вид зоны по документу: III пояс ЗСО; Тип зоны: Зона санитарной охраны источников водоснабжения и водопроводов питьевого назначения.</w:t>
            </w:r>
          </w:p>
          <w:p>
            <w:pPr>
              <w:pStyle w:val="Normal"/>
              <w:ind w:right="-164" w:firstLine="678"/>
              <w:jc w:val="both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4. Земельный участок с кадастровым номером 22:72:040204:40, общей площадью 1099 кв.м, расположенный по адресу: Российская Федерация, Алтайский край, городской округ город Яровое, город Яровое, ул. Пограничная, земельный участок № 8. Земельный участок правами  третьих лиц не обременен. </w:t>
            </w:r>
            <w:r>
              <w:rPr>
                <w:sz w:val="27"/>
                <w:szCs w:val="27"/>
              </w:rPr>
              <w:t>Ограничения прав на земельный участок, предусмотренные статьей 56 Земельного кодекса Российской Федерации: третий пояс предназначен для защиты подземных вод от химического загрязнения, отчуждается из хозяйственного пользования, ограждается и обеспечивается охраной, в соответствии с требованиями СанПиН 2.1.4.1110-02 «Зоны санитарной охраны источников водоснабжения и водопроводов питьевого назначения».; Реестровый номер границы: 22:72-6.6; Вид объекта реестра границ: Зона с особыми условиями использования территории; Вид зоны по документу: III пояс ЗСО; Тип зоны: Зона санитарной охраны источников водоснабжения и водопроводов питьевого назначения.</w:t>
            </w:r>
          </w:p>
          <w:p>
            <w:pPr>
              <w:pStyle w:val="Normal"/>
              <w:ind w:right="-164" w:hanging="0"/>
              <w:jc w:val="both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          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5. Земельный участок с кадастровым номером 22:72:000000:92, общей площадью 1097 кв.м, расположенный по адресу: Российская Федерация, Алтайский край, городской округ город Яровое, город Яровое, ул. Пограничная, земельный участок № 2. Земельный участок правами  третьих лиц не обременен. </w:t>
            </w:r>
            <w:r>
              <w:rPr>
                <w:sz w:val="27"/>
                <w:szCs w:val="27"/>
              </w:rPr>
              <w:t>Ограничения прав на земельный участок, предусмотренные статьей 56 Земельного кодекса Российской Федерации: третий пояс предназначен для защиты подземных вод от химического загрязнения, отчуждается из хозяйственного пользования, ограждается и обеспечивается охраной, в соответствии с требованиями СанПиН 2.1.4.1110-02 «Зоны санитарной охраны источников водоснабжения и водопроводов питьевого назначения».; Реестровый номер границы: 22:72-6.6; Вид объекта реестра границ: Зона с особыми условиями использования территории; Вид зоны по документу: III пояс ЗСО; Тип зоны: Зона санитарной охраны источников водоснабжения и водопроводов питьевого назначения.</w:t>
            </w:r>
          </w:p>
          <w:p>
            <w:pPr>
              <w:pStyle w:val="Normal"/>
              <w:ind w:right="-164" w:hanging="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         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6. Земельный участок с кадастровым номером 22:72:040102:243, общей площадью 801 кв.м, расположенный по адресу: Российская Федерация, Алтайский край, городской округ город Яровое, город Яровое, ул. Комарова, земельный участок № 65. Земельный участок правами  третьих лиц не обременен. </w:t>
            </w:r>
            <w:r>
              <w:rPr>
                <w:sz w:val="27"/>
                <w:szCs w:val="27"/>
              </w:rPr>
              <w:t>Ограничения прав на земельный участок, предусмотренные статьей 56 Земельного кодекса Российской Федерации: третий пояс предназначен для защиты подземных вод от химического загрязнения, отчуждается из хозяйственного пользования, ограждается и обеспечивается охраной, в соответствии с требованиями СанПиН 2.1.4.1110-02 «Зоны санитарной охраны источников водоснабжения и водопроводов питьевого назначения».; Реестровый номер границы: 22:72-6.6; Вид объекта реестра границ: Зона с особыми условиями использования территории; Вид зоны по документу: III пояс ЗСО; Тип зоны: Зона санитарной охраны источников водоснабжения и водопроводов питьевого назна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         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Настоящее извещение опубликовано в </w:t>
            </w:r>
            <w:r>
              <w:rPr>
                <w:sz w:val="27"/>
                <w:szCs w:val="27"/>
              </w:rPr>
              <w:t>порядке, установленном для официального опубликования (обнародования) муниципальных правовых актов уставом городского округа, по месту нахождения земельного участка и размещено на официальном сайте, а также на официальном сайте уполномоченного органа в информационно-телекоммуникационной сети "Интернет"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 xml:space="preserve">Граждане, заинтересованные в предоставлении вышеуказанных земельных участков, в течении тридцати дней со дня опубликования и размещения извещения имеют право подать лично (либо через представителя по надлежаще оформленной доверенности) в письменной форме заявление с приложенными копиями паспорта (доверенности) о намерении участвовать в аукционе на право заключения договора аренды на земельный участок, а также ознакомиться со схемой расположения земельных участков в Администрации города Яровое Алтайского края, расположенную по адресу: 658837, Российская Федерация, Алтайский край, городской округ город Яровое, </w:t>
            </w:r>
            <w:r>
              <w:rPr>
                <w:color w:val="000000"/>
                <w:sz w:val="27"/>
                <w:szCs w:val="27"/>
              </w:rPr>
              <w:t xml:space="preserve">г. Яровое, ул. Гагарина, 7, каб. № 109,111 или в форме электронного документа (электронного образа документа) по адресу: </w:t>
            </w:r>
            <w:hyperlink r:id="rId2">
              <w:r>
                <w:rPr>
                  <w:rStyle w:val="InternetLink"/>
                  <w:sz w:val="27"/>
                  <w:szCs w:val="27"/>
                  <w:lang w:val="en-US"/>
                </w:rPr>
                <w:t>adm</w:t>
              </w:r>
              <w:r>
                <w:rPr>
                  <w:rStyle w:val="InternetLink"/>
                  <w:sz w:val="27"/>
                  <w:szCs w:val="27"/>
                </w:rPr>
                <w:t>01430@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alregn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  <w:r>
              <w:rPr>
                <w:color w:val="000000"/>
                <w:sz w:val="27"/>
                <w:szCs w:val="27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города                                                                                                  В.И. Шилов</w:t>
            </w:r>
          </w:p>
          <w:p>
            <w:pPr>
              <w:pStyle w:val="Normal"/>
              <w:ind w:left="-31" w:firstLine="70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32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12" w:hRule="atLeast"/>
        </w:trPr>
        <w:tc>
          <w:tcPr>
            <w:tcW w:w="97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2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220" w:after="0"/>
      <w:jc w:val="center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18" w:before="44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4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01430@alreg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29:00Z</dcterms:created>
  <dc:creator>user</dc:creator>
  <dc:description/>
  <cp:keywords/>
  <dc:language>en-US</dc:language>
  <cp:lastModifiedBy>Ольга Майборода</cp:lastModifiedBy>
  <cp:lastPrinted>2017-09-29T11:28:00Z</cp:lastPrinted>
  <dcterms:modified xsi:type="dcterms:W3CDTF">2024-03-07T02:50:00Z</dcterms:modified>
  <cp:revision>456</cp:revision>
  <dc:subject/>
  <dc:title>Аукцион по продаже государственного имущества Республики Алтай</dc:title>
</cp:coreProperties>
</file>