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40"/>
        <w:gridCol w:w="360"/>
        <w:gridCol w:w="476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-114300</wp:posOffset>
                  </wp:positionV>
                  <wp:extent cx="5759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Cs/>
                <w:spacing w:val="84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pacing w:val="84"/>
                <w:sz w:val="36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pacing w:val="84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pacing w:val="84"/>
                <w:sz w:val="36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                                                                                                    № 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г. Яровое  </w:t>
            </w:r>
          </w:p>
        </w:tc>
      </w:tr>
      <w:tr>
        <w:trPr>
          <w:trHeight w:val="1386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оенно-учетном столе Администрации города Яровое Алтайского края</w:t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. №31-ФЗ «О мобилизационной подготовке и мобилизации в Российской Федерации», от 28 марта 1998 г. №53-ФЗ «О воинской обязанности и военной службе», от 6 марта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 №719 «Об утверждении Положения о воинском учете», Уставом муниципального образования города Яровое Алтай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военно-учетном столе Администрации города Яровое Алтайского кра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Яровое Алтайского края от 19 декабря 2022 года № 465 «Об утверждении Положения о военно-учетном столе Администрации города Яровое  Алтайского края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</w:t>
        <w:tab/>
        <w:t xml:space="preserve">           В.И. Шил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В. И. Шилов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rPr/>
      </w:pPr>
      <w:r>
        <w:rPr>
          <w:color w:val="000000"/>
          <w:sz w:val="28"/>
          <w:szCs w:val="28"/>
        </w:rPr>
        <w:t xml:space="preserve">по социальным вопросам г. Яровое                                            А.В. Сук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rPr/>
      </w:pPr>
      <w:r>
        <w:rPr>
          <w:color w:val="000000"/>
          <w:sz w:val="28"/>
          <w:szCs w:val="28"/>
        </w:rPr>
        <w:t>Начальник юридического отдела                                                Н. А. Подзор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 отдел                                                      </w:t>
        <w:tab/>
        <w:tab/>
        <w:t xml:space="preserve">  – 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С                                                                                    –   1 экз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Военный комиссариат                                                       –  1 экз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Юридический  отдел                                                         – 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того:                                                                                 –   4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Л.Н. Тыштекбаева</w:t>
      </w:r>
    </w:p>
    <w:p>
      <w:pPr>
        <w:pStyle w:val="Normal"/>
        <w:widowControl w:val="false"/>
        <w:rPr/>
      </w:pPr>
      <w:r>
        <w:rPr>
          <w:color w:val="000000"/>
        </w:rPr>
        <w:t>2 14 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8:00Z</dcterms:created>
  <dc:creator>Юридический отдел</dc:creator>
  <dc:description/>
  <cp:keywords/>
  <dc:language>en-US</dc:language>
  <cp:lastModifiedBy>Маманова Ольга Евгеньевна</cp:lastModifiedBy>
  <cp:lastPrinted>2023-09-14T14:21:00Z</cp:lastPrinted>
  <dcterms:modified xsi:type="dcterms:W3CDTF">2023-09-14T08:16:00Z</dcterms:modified>
  <cp:revision>25</cp:revision>
  <dc:subject/>
  <dc:title/>
</cp:coreProperties>
</file>