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8" w:leader="none"/>
          <w:tab w:val="right" w:pos="9357" w:leader="none"/>
        </w:tabs>
        <w:jc w:val="left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ge">
              <wp:posOffset>90551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7"/>
        <w:ind w:left="-28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-28" w:right="-1" w:hanging="0"/>
        <w:rPr>
          <w:b w:val="false"/>
          <w:b w:val="false"/>
          <w:spacing w:val="14"/>
          <w:w w:val="165"/>
          <w:sz w:val="24"/>
        </w:rPr>
      </w:pPr>
      <w:r>
        <w:rPr>
          <w:b w:val="false"/>
          <w:spacing w:val="14"/>
          <w:w w:val="165"/>
          <w:sz w:val="24"/>
        </w:rPr>
        <w:t>РОССИЙСКАЯ ФЕДЕРАЦИЯ</w:t>
      </w:r>
    </w:p>
    <w:p>
      <w:pPr>
        <w:pStyle w:val="Heading1"/>
        <w:spacing w:lineRule="auto" w:line="192" w:before="120" w:after="0"/>
        <w:ind w:left="-28" w:right="0" w:hanging="0"/>
        <w:rPr/>
      </w:pPr>
      <w:r>
        <w:rPr>
          <w:rFonts w:cs="Arial" w:ascii="Arial" w:hAnsi="Arial"/>
          <w:w w:val="150"/>
          <w:sz w:val="22"/>
        </w:rPr>
        <w:t xml:space="preserve">КОМИТЕТ ПО ФИНАНСАМ, НАЛОГОВОЙ </w:t>
      </w:r>
      <w:r>
        <w:rPr>
          <w:rFonts w:cs="Arial" w:ascii="Arial" w:hAnsi="Arial"/>
          <w:spacing w:val="18"/>
          <w:w w:val="150"/>
          <w:sz w:val="22"/>
        </w:rPr>
        <w:t xml:space="preserve">И </w:t>
      </w:r>
    </w:p>
    <w:p>
      <w:pPr>
        <w:pStyle w:val="Heading1"/>
        <w:spacing w:lineRule="auto" w:line="192" w:before="120" w:after="0"/>
        <w:ind w:left="-2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18"/>
          <w:w w:val="150"/>
          <w:sz w:val="22"/>
        </w:rPr>
        <w:t xml:space="preserve">КРЕДИТНОЙ ПОЛИТИКЕ </w:t>
      </w:r>
      <w:r>
        <w:rPr>
          <w:rFonts w:cs="Arial" w:ascii="Arial" w:hAnsi="Arial"/>
          <w:w w:val="150"/>
          <w:sz w:val="22"/>
        </w:rPr>
        <w:t>АДМИНИСТРАЦИИ г. ЯРОВОЕ</w:t>
      </w:r>
    </w:p>
    <w:p>
      <w:pPr>
        <w:pStyle w:val="Normal"/>
        <w:ind w:left="126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1605" w:leader="none"/>
          <w:tab w:val="left" w:pos="2505" w:leader="none"/>
          <w:tab w:val="center" w:pos="4960" w:leader="none"/>
        </w:tabs>
        <w:jc w:val="left"/>
        <w:rPr>
          <w:sz w:val="26"/>
        </w:rPr>
      </w:pPr>
      <w:r>
        <w:rPr>
          <w:sz w:val="26"/>
        </w:rPr>
        <w:tab/>
        <w:tab/>
        <w:t xml:space="preserve">                        ПРИКАЗ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08 »   декабря  2017г.                                                                                     №  21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  <w:t>Об утверждении Перечня, кодов и правил применения целевых статей расходов, источников финансирования дефицита городского бюджета</w:t>
      </w:r>
    </w:p>
    <w:p>
      <w:pPr>
        <w:pStyle w:val="Normal"/>
        <w:shd w:fill="FFFFFF" w:val="clear"/>
        <w:spacing w:lineRule="auto" w:line="16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ом 4 статьи 21 и пунктом 6 статьи 23 Бюджетного кодекса Российской Федерации </w:t>
      </w:r>
    </w:p>
    <w:p>
      <w:pPr>
        <w:pStyle w:val="Normal"/>
        <w:spacing w:lineRule="auto" w:line="12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12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рилагаемый Перечень, коды и правила применения целевых статей расходов, источников финансирования дефицита городск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твердить прилагаемые Указания о порядке присвоения кода субсидий, передаваемых в соответствии с абзацем вторым пункта 1 статьи 78.1 Бюджетного кодекса Российской Федерации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Cs w:val="28"/>
        </w:rPr>
        <w:t>3. С 01.01.2018 признать утратившими силу приказы комитета по финансам, налоговой  и  кредитной политике администрации г. Яровое:</w:t>
      </w:r>
    </w:p>
    <w:p>
      <w:pPr>
        <w:pStyle w:val="Normal"/>
        <w:shd w:fill="FFFFFF" w:val="clear"/>
        <w:ind w:right="-2" w:firstLine="720"/>
        <w:jc w:val="both"/>
        <w:rPr>
          <w:szCs w:val="28"/>
        </w:rPr>
      </w:pPr>
      <w:r>
        <w:rPr>
          <w:szCs w:val="28"/>
        </w:rPr>
        <w:t>от 19.12.2016 № 26 «Об утверждении Перечня, кодов и правил применения целевых статей, источников финансирования дефицита городского бюджета»;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Cs w:val="28"/>
        </w:rPr>
        <w:t>от 13.06.2017 № 12 «О  внесении дополнений в приказ комитета по финансам, налоговой и кредитной политике администрации г. Яровое от 13.12.2016 № 26»;</w:t>
      </w:r>
    </w:p>
    <w:p>
      <w:pPr>
        <w:pStyle w:val="Normal"/>
        <w:shd w:fill="FFFFFF" w:val="clear"/>
        <w:ind w:right="-2" w:firstLine="720"/>
        <w:jc w:val="both"/>
        <w:rPr>
          <w:szCs w:val="28"/>
        </w:rPr>
      </w:pPr>
      <w:r>
        <w:rPr>
          <w:szCs w:val="28"/>
        </w:rPr>
        <w:t>от 11.08.2017 № 15 «О  внесении дополнений в приказ комитета по финансам, налоговой и кредитной политике администрации г. Яровое от 13.12.2016 № 26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ункты 1 и 2 настоящего Настоящий приказ применяются к правоотношениям, возникающим при составлении и исполнении городского бюджета, начиная с 201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настоящего приказа оставляю за собой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Л.Н. Веремеенко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  <w:szCs w:val="28"/>
        </w:rPr>
        <w:t>Ознакомлены: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192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     _________   Н.А.Колесникова</w:t>
      </w:r>
    </w:p>
    <w:p>
      <w:pPr>
        <w:pStyle w:val="TextBodyIndent"/>
        <w:spacing w:lineRule="auto" w:line="192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дата                          подпись</w:t>
      </w:r>
    </w:p>
    <w:p>
      <w:pPr>
        <w:pStyle w:val="TextBodyIndent"/>
        <w:spacing w:lineRule="auto" w:line="192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     _________   В.А.Безбанова</w:t>
      </w:r>
    </w:p>
    <w:p>
      <w:pPr>
        <w:pStyle w:val="TextBodyIndent"/>
        <w:spacing w:lineRule="auto" w:line="192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дата                          подпись</w:t>
      </w:r>
    </w:p>
    <w:p>
      <w:pPr>
        <w:pStyle w:val="Normal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  <w:szCs w:val="28"/>
        </w:rPr>
        <w:t>3. ________     _________   М.С.Агеева</w:t>
      </w:r>
    </w:p>
    <w:p>
      <w:pPr>
        <w:pStyle w:val="TextBodyIndent"/>
        <w:spacing w:lineRule="auto" w:line="192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дата                          подпись</w:t>
      </w:r>
    </w:p>
    <w:p>
      <w:pPr>
        <w:pStyle w:val="Normal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  <w:szCs w:val="28"/>
        </w:rPr>
        <w:t>4. ________     _________   О.В.Болдарь</w:t>
      </w:r>
    </w:p>
    <w:p>
      <w:pPr>
        <w:pStyle w:val="TextBodyIndent"/>
        <w:spacing w:lineRule="auto" w:line="192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дата                          подпись</w:t>
      </w:r>
    </w:p>
    <w:p>
      <w:pPr>
        <w:pStyle w:val="Normal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</w:t>
      </w:r>
      <w:r>
        <w:rPr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280"/>
        <w:ind w:left="5103" w:hanging="0"/>
        <w:rPr>
          <w:szCs w:val="28"/>
        </w:rPr>
      </w:pPr>
      <w:r>
        <w:rPr>
          <w:szCs w:val="28"/>
        </w:rPr>
        <w:t>приказом председателя комитета по финансам,  налоговой  и кредитной политике администрации г. Яровое</w:t>
      </w:r>
    </w:p>
    <w:p>
      <w:pPr>
        <w:pStyle w:val="Normal"/>
        <w:shd w:fill="FFFFFF" w:val="clear"/>
        <w:ind w:left="5103" w:hanging="0"/>
        <w:rPr/>
      </w:pPr>
      <w:r>
        <w:rPr>
          <w:szCs w:val="28"/>
        </w:rPr>
        <w:t xml:space="preserve">от «       »  __________  2017 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, КОДЫ И ПРАВИЛА </w:t>
        <w:br/>
        <w:t xml:space="preserve">ПРИМЕНЕНИЯ ЦЕЛЕВЫХ СТАТЕЙ РАСХОДОВ, </w:t>
        <w:br/>
        <w:t xml:space="preserve">ИСТОЧНИКОВ ФИНАНСИРОВАНИЯ ДЕФИЦИТА </w:t>
        <w:br/>
        <w:t>ГОРОДСКОГО БЮДЖЕТА</w:t>
        <w:b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1. Целевые статьи расходов городского бюджета формируются </w:t>
        <w:br/>
        <w:t>в соответствии с расходными обязательствами муниципального образования город Яровое Алтайского края и обеспечивают привязку бюджетных ассигнований к конкретным направлениям деятельности участников бюджетного процесса в пределах подразделов классификации расходов бюджетов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1.2. Структура кода целевой статьи расходов городского бюджета состоит из десяти разрядов </w:t>
      </w:r>
      <w:r>
        <w:rPr>
          <w:szCs w:val="28"/>
        </w:rPr>
        <w:t xml:space="preserve">(8 - 17 разряды кода классификации расходов бюджетов) </w:t>
      </w:r>
      <w:r>
        <w:rPr>
          <w:bCs/>
          <w:szCs w:val="28"/>
        </w:rPr>
        <w:t>и включает следующие составные част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код программного (непрограммного) направления расходов </w:t>
        <w:br/>
        <w:t>(8 - 9 разряды кода классификации расходов бюджето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д подпрограммы (10 разряд кода классификации расходов </w:t>
        <w:br/>
        <w:t>бюджетов)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од основного мероприятия (11 - 12 разряды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код направления расходов (13 - 17 разряды кода классификации </w:t>
        <w:br/>
        <w:t>расходов бюджетов)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993"/>
        <w:gridCol w:w="1134"/>
        <w:gridCol w:w="567"/>
        <w:gridCol w:w="567"/>
        <w:gridCol w:w="567"/>
        <w:gridCol w:w="567"/>
        <w:gridCol w:w="532"/>
      </w:tblGrid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ное (непрограммное) направ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е </w:t>
              <w:br/>
              <w:t>мероприятие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Целевые статьи в части основных мероприятий и направлений </w:t>
        <w:br/>
        <w:t xml:space="preserve">расходов применяются для обособления отдельных направлений расходов внутри расходных обязательств Российской Федерации, Алтайского края и муниципального образования город Яровое Алтайского края, </w:t>
        <w:br/>
        <w:t>а также для обособления целевых средств</w:t>
      </w:r>
      <w:r>
        <w:rPr>
          <w:spacing w:val="-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ды направлений расходов, содержащие значения 10000 - 19990, 20000 - 29990, 30000 - 39990, 50000 - 59990, 70000 - 79990 и 80000 - 89990, </w:t>
        <w:br/>
        <w:t>а также  R0000 - R9990,   L0000 - L9990, S0000 - S9990 использу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000 - 19990, 20000 - 29990, 70000 - 79990 и 80000 - 89990 – </w:t>
        <w:br/>
        <w:t>для отражения расходов городского бюджета, источником финансового обеспечения которых являются межбюджетные трансферты, предоставляемые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0000 - 39990 и 50000 - 59990 – для отражения расходов городского </w:t>
        <w:br/>
        <w:t xml:space="preserve">бюджета, источником финансового обеспечения </w:t>
        <w:br/>
        <w:t xml:space="preserve">которых являются межбюджетные трансферты, предоставляемые </w:t>
        <w:br/>
        <w:t>из федер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R0000 - R9990 – для отражения расходов за счет краевого бюджета , в целях софинансирования которых краевому бюджету предоставляются субсидии из федерального бюджета, а также расходы местного бюджета, </w:t>
        <w:br/>
        <w:t xml:space="preserve">источником финансового обеспечения которых являются субсидии, </w:t>
        <w:br/>
        <w:t>предоставляемые из краевого бюджета за счет субсидий из федерального бюджета, и субсидии, предоставляемые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L0000 - L9990 – для отражения расходов городского бюджета , в целях софинансирования которых городскому бюджету предоставляются субсидии из краевого бюджета за счет субсидий из федер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S0000 - S9990 – для отражения расходов городского бюджета, в целях софинансирования которых из краевого бюджета предоставляются субсидии местным бюджет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ражение расходов городского бюджета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и краевого бюджетов, осуществляется по целевым статьям расходов городского бюджета, включающим  коды направлений расходов (13 - 17 разряды кода расходов бюджетов), идентичные коду соответствующих направлений расходов федерального и краевого бюджетов, по которым отражаются расходы федерального и краевого бюджетов на предоставление вышеуказанных межбюджетных трансфер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формировании кодов целевых статей расходов, содержащих направления расходов R0000 - R9990, L0000 - L9990, S0000 - S9990, на уровне второго - пятого разрядов кодов направлений расходов обеспечивается однозначная увязка данных кодов направлений расходов городского бюджета с кодами направлений расходов бюджета бюджетной системы Российской Федерации, предоставляющего </w:t>
        <w:br/>
        <w:t>соответствующую субсид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инансовый орган муниципального образования вправе установить необходимую детализацию пятого разряда кодов направлений расходов, </w:t>
        <w:br/>
        <w:t xml:space="preserve">содержащих значения 10000 - 19990, 20000 - 29990, 30000 - 39990, </w:t>
        <w:br/>
        <w:t xml:space="preserve">50000 - 59990, 70000 - 79990 и 80000 - 89990 и R0000 - R9990, при отражении расходов местных бюджетов, источником финансового обеспечения которых являются межбюджетные трансферты, предоставляемые из федерального бюджета, и краевого бюджета, по направлениям расходов в рамках </w:t>
        <w:br/>
        <w:t>целевого назначения предоставляем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ды целевых статей расходов местного бюджета, софинансирование которых осуществляется путем предоставления субсидий из краевого и федерального бюджетов по соответствующим мероприятиям (направлениям расходов), по которым приложением к соглашению о предоставлении субсидий местному бюджету из краевого и федерального бюджета предусмотрены различные уровни софинансирования, устанавливаются с необходимой детализацией пятого разряда кодов направлений расходов, содержащих значения R0000 - R9990 и L0000 - L9990, и (или) 8 - 12 разрядов кода расходов бюджетов (программной (непрограммной) части кода целевой статьи расходов бюджета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еречень, коды и правила применения </w:t>
        <w:br/>
        <w:t>целевых статей классификации расходов бюджетов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 xml:space="preserve">01 0 00 000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органов местного самоуправления по осуществлению функций управления в муниципальном образовании город Яровое Алтайского края, расходы, связанные с подготовкой и проведением выборов и референдумов, а также иные расходы на руководство и управление в сфере установленных функций.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01 2 00 00000 Расходы на обеспечение деятельности органов местного самоуправ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органов местного самоуправления по осуществлению функций управления в муниципальном образовании город Яровое  Алтайского края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01 2 00 10110 Центральный аппарат органов местного самоуправ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обеспечение выполнения функций аппарата исполнительно-распорядительных органов местного самоуправления;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01 2 00 10120 Глава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на оплату труда  </w:t>
        <w:br/>
        <w:t>главы муниципального образования (главы города)  с учетом начислений и социальных выпла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01 4 00 00000 Руководство и управление в сфере установленных функций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 xml:space="preserve">По данной целевой статье отражаются расходы </w:t>
      </w:r>
      <w:r>
        <w:rPr>
          <w:szCs w:val="28"/>
          <w:lang w:eastAsia="zh-CN"/>
        </w:rPr>
        <w:t>на руководство и управление в сфере установленных функций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0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,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из федераль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 0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120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По данной целевой статье отражаются расходы </w:t>
        <w:br/>
        <w:t xml:space="preserve">местного бюджета на осуществление полномочий по </w:t>
      </w:r>
      <w:r>
        <w:rPr>
          <w:szCs w:val="28"/>
        </w:rPr>
        <w:t xml:space="preserve">составлению </w:t>
        <w:br/>
        <w:t xml:space="preserve">(изменению) списков кандидатов в присяжные заседатели федеральных </w:t>
        <w:br/>
        <w:t>судов общей юрисдикции в Российской Федерации</w:t>
      </w:r>
      <w:r>
        <w:rPr>
          <w:bCs/>
          <w:szCs w:val="28"/>
        </w:rPr>
        <w:t>, осуществляемые за счет субвенции из федераль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0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4 0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70060 Функционирование административных комиссий</w:t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функционирование административных комиссий в соответствии с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существляемые за счет субвенций из краевого бюдже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 0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70090 Функционирование комиссий </w:t>
        <w:br/>
        <w:t xml:space="preserve">по делам несовершеннолетних и защите их прав и органов </w:t>
        <w:br/>
        <w:t>опеки и попечительств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на функционирование комиссий по делам несовершеннолетних и защите их прав и на функционирование органов опеки и попечительства в соответствии с законами Алтайского края от 31 декабря 2004 года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и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осуществляемые за счет субвенции из краевого бюдже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Cs/>
          <w:szCs w:val="28"/>
          <w:lang w:eastAsia="zh-CN"/>
        </w:rPr>
      </w:pPr>
      <w:r>
        <w:rPr>
          <w:b/>
          <w:szCs w:val="28"/>
          <w:lang w:eastAsia="zh-CN"/>
        </w:rPr>
        <w:t>0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Расходы на обеспечение деятельности (оказание услуг) подведомственных учреждений</w:t>
      </w:r>
    </w:p>
    <w:p>
      <w:pPr>
        <w:pStyle w:val="Normal"/>
        <w:shd w:fill="FFFFFF" w:val="clear"/>
        <w:suppressAutoHyphens w:val="tru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обеспечение деятельности (оказание услуг) подведомствен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0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5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Расходы на обеспечение деятельности (оказание услуг) иных подведомственных учреждений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обеспечение деятельности (оказание услуг) иных подведомственных учреждений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02 5 00 10810   Учреждения по обеспечению хозяйственного обслужива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городского бюджета на содержание и обеспечение деятельности хозяйственно-эксплуатационной группы, обслуживающей административные здания, служебные помещения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0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5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0820 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ko-KR"/>
        </w:rPr>
        <w:t>По данной целевой статье отражаются расходы на содержание и 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униципальная программа "Повышение безопасности дорожного движения в муниципальном образовании город Яровое Алтайского края" на 2017-2020 годы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муниципальной программы "Повышение безопасности дорожного движения в муниципальном образовании город Яровое Алтайского края" на 2017-2020 годы, утвержденной постановлением администрации города Яровое Алтайского края от 29.09.2016 № 1024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муниципальной программы "Повышение безопасности дорожного движения в муниципальном образовании город Яровое Алтайского края"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1010 Расходы на реализацию мероприятий муниципальной программы "Повышение безопасности дорожного движения в муниципальном образовании город Яровое Алтайского края" на 2017-2020 годы за счет средств дорожного фонда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муниципальной программы "Повышение безопасности дорожного движения в муниципальном образовании город Яровое Алтайского края" на 2017-2020 годы за счет средств дорожного фон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униципальная программа «Профилактика преступлений и иных правонарушений в муниципальном образовании город Яровое Алтайского края» на 2017-2020 годы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по финансированию мероприятий муниципальной программы «Профилактика преступлений и иных правонарушений в муниципальном образовании город Яровое Алтайского края» на 2017 - 2020 годы, утвержденной постановлением администрации города Яровое Алтайского края от </w:t>
      </w:r>
      <w:r>
        <w:rPr>
          <w:bCs/>
          <w:szCs w:val="28"/>
        </w:rPr>
        <w:t xml:space="preserve">  </w:t>
      </w:r>
      <w:r>
        <w:rPr>
          <w:szCs w:val="28"/>
          <w:lang w:eastAsia="zh-CN"/>
        </w:rPr>
        <w:t>13.03.2017    № 213.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муниципальной программы «Профилактика преступлений и иных правонарушений в муниципальном образовании город Яровое Алтайского края» на 2017 - 2020 годы.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1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город Яровое Алтайского края» на 2017-2020 годы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город Яровое Алтайского края» на 2017-2020 годы, утвержденной постановлением администрации города Яровое Алтайского края от 29.09.2016 № 1020.</w:t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0860 Учреждения по обеспечению национальной безопасности и правоохранительной деятельно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содержание и обеспечение деятельности единой дежурно-диспетчерской службы в рамках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униципальная программа "Содействие занятости населения в муниципальном образовании город Яровое Алтайского края" на 2017-2020 годы</w:t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муниципальной программы «Содействие занятости населения в муниципальном   образовании город Яровое Алтайского края» на 2017-2020 годы, утвержденной</w:t>
      </w:r>
      <w:r>
        <w:rPr>
          <w:szCs w:val="28"/>
          <w:lang w:eastAsia="ko-KR"/>
        </w:rPr>
        <w:t xml:space="preserve"> постановлением администрации города Яровое Алтайского края от 31.03.2017 № 298</w:t>
      </w:r>
      <w:r>
        <w:rPr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Подпрограмма «Содействие эффективной занятости населения и социальная поддержка безработных граждан"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подпрограммы «Содействие эффективной занятости населения и социальная поддержка безработных граждан" в рамках муниципальной программы «Содействие занятости населения в муниципальном  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i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1 00000 Организация временного трудоустройства безработных и ищущих работу граждан на общественные работы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по организации временного трудоустройства безработных и ищущих работу граждан на общественные работы в рамках подпрограммы «Содействие эффективной занятости населения и социальная поддержка безработных граждан" муниципальной программы «Содействие занятости населения в муниципальном  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. </w:t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1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по организации временного трудоустройства безработных и ищущих работу граждан на общественные работы в рамках подпрограммы «Содействие эффективной занятости населения и социальная поддержка безработных граждан" муниципальной программы «Содействие занятости населения в муниципальном  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2 00000 Организация трудоустройства несовершеннолетних граждан в возрасте от 14 до 18 лет в свободное от учебы время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по организации трудоустройства несовершеннолетних граждан в возрасте от 14 до 18 лет в свободное от учебы время в рамках подпрограммы «Содействие эффективной занятости населения и социальная поддержка безработных граждан" муниципальной программы «Содействие занятости населения в муниципальном  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2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по организации трудоустройства несовершеннолетних граждан в возрасте от 14 до 18 лет в свободное от учебы время в рамках подпрограммы «Содействие эффективной занятости населения и социальная поддержка безработных граждан" муниципальной программы «Содействие занятости населения в муниципальном  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Подпрограмма «Улучшение условий и охраны труда</w:t>
      </w:r>
      <w:r>
        <w:rPr>
          <w:szCs w:val="28"/>
          <w:lang w:eastAsia="zh-CN"/>
        </w:rPr>
        <w:t>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подпрограммы «Улучшение условий и охраны труда»   в рамках муниципальной программы «Содействие занятости населения в муниципальном  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i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подпрограммы «Улучшение условий и охраны труда»   в рамках муниципальной программы «Содействие занятости населения в муниципальном  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униципальная программа «Повышение  энергетической эффективности экономики муниципального образования город Яровое Алтайского края» на 2017-2020 годы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муниципальной программы «Повышение  энергетической эффективности экономики муниципального образования город Яровое Алтайского края» на 2017-2020 годы, утвержденной постановлением администрации города Яровое Алтайского края от 29.09.2016 № 1019.</w:t>
      </w:r>
      <w:r>
        <w:rPr>
          <w:i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1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муниципальной программы «Повышение  энергетической эффективности экономики муниципального образования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35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униципальная программа "Охрана окружающей среды на территории муниципального образования город Яровое Алтайского края" на 2017-2020 годы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  <w:lang w:eastAsia="zh-CN" w:bidi="en-US"/>
        </w:rPr>
        <w:t>По данной целевой статье отражаются расходы по финансированию мероприятий муниципальной программы "Охрана окружающей среды на территории муниципального образования город Яровое Алтайского края" на 2017-2020 годы, утвержденной постановлением администрации города Яровое Алтайского края от 29.09.2016 № 1018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35 0 0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8060 Озелен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, связанные с выполнением мероприятий по зеленому строительству в границах муниципального образования город Яровое Алтайского края, выращиванию посадочного материала, производству продукции цветоводства и уходу за зелеными насаждениями в рамках </w:t>
      </w:r>
      <w:r>
        <w:rPr>
          <w:szCs w:val="28"/>
          <w:lang w:eastAsia="zh-CN" w:bidi="en-US"/>
        </w:rPr>
        <w:t>муниципальной программы "Охрана окружающей среды на территории муниципального образования город Яровое Алтайского края" на 2017-2020 годы.</w:t>
      </w:r>
      <w:r>
        <w:rPr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35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 w:bidi="en-US"/>
        </w:rPr>
        <w:t>По данной целевой статье отражаются расходы городского бюджета по финансированию мероприятий муниципальной программы "Охрана окружающей среды на территории муниципального образования город Яровое Алтайского края" на 2017-2020 годы.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35 0 00 70400 Отлов и содержание безнадзорных животных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на отлов и содержание безнадзорных животных в соответствии с законом Алтайского края </w:t>
        <w:br/>
        <w:t xml:space="preserve">от 9 ноября 2015 года № 107-ЗС «О наделении органов местного </w:t>
        <w:br/>
        <w:t xml:space="preserve">самоуправления Алтайского края государственными полномочиями </w:t>
        <w:br/>
        <w:t>по отлову и содержанию безнадзорных животных», осуществляемые за счет субвенции из краевого бюджет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szCs w:val="28"/>
          <w:lang w:eastAsia="zh-CN"/>
        </w:rPr>
        <w:t>43 0 00 00000</w:t>
        <w:tab/>
        <w:t>Муниципальная программа «Формирование современной городской среды на территории муниципального образования город Яровое Алтайского края» на 2018год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реализацию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, утвержденной постановлением Администрации города Яровое Алтайского кра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>43 0 1Г 00000  Благоустройство дворовых территорий многоквартирных  домов на территории города Яровое за счет средств городского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благоустройство дворовых территорий многоквартирных домов на территории города Яровое за счет средств городского бюджета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spacing w:lineRule="auto" w:line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43 0 1Г L5550 Поддержка формирования современной городской среды за счет средств городского бюджета 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поддержку формирования современной городской среды за счет средств городского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3 0 1К 00000 Благоустройство дворовых территорий многоквартирных домов  на территории города Яровое за счет средств краевого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благоустройство дворовых территорий многоквартирных домов на территории города Яровое за счет средств краевого бюджета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spacing w:lineRule="auto" w:line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3 0 1К R5550 Поддержка формирования современной городской среды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поддержку формирования современной городской среды за счет средств краевого бюджета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3 0 1Ф 00000 Благоустройство дворовых территорий многоквартирных домов на территории города Яровое за счет средств федерального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благоустройство дворовых территорий многоквартирных домов на территории города Яровое за счет средств федерального бюджета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spacing w:lineRule="auto" w:line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3 0 1Ф R5550 Поддержка формирования современной городской среды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поддержку формирования современной городской среды за счет средств федерального бюджета</w:t>
      </w:r>
    </w:p>
    <w:p>
      <w:pPr>
        <w:pStyle w:val="Normal"/>
        <w:shd w:fill="FFFFFF" w:val="clear"/>
        <w:tabs>
          <w:tab w:val="clear" w:pos="720"/>
          <w:tab w:val="left" w:pos="831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43 0 2Г 00000 </w:t>
        <w:tab/>
        <w:t xml:space="preserve">Благоустройство общественной территории в муниципальном образовании   город Яровое Алтайского края   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городского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благоустройство общественной территории в муниципальном образовании   город Яровое Алтайского края  за счет средств городского бюджета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3 0 2Г L5550 Поддержка формирования современной городской среды за счет средств городского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поддержку формирования современной городской среды за счет средств городского бюджета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43 0 2К 00000 Благоустройство общественной территории в муниципальном образовании   город Яровое Алтайского края  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счет средств краевого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благоустройство общественной территории в муниципальном образовании   город Яровое Алтайского края  за счет средств краевого бюджета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3 0 2К R5550 Поддержка формирования современной городской среды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поддержку формирования современной городской среды за счет средств краевого бюджета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3 0 2Ф 00000 Благоустройство общественной территории в муниципальном образовании   город Яровое Алтайского края  за счет средств федерального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благоустройство общественной территории в муниципальном образовании   город Яровое Алтайского края  за счет средств федерального бюджета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3 0 2Ф R5550  Поддержка формирования современной городской среды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поддержку формирования современной городской среды за счет средств федерального бюджета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3 0 3К 00000  Благоустройство городского парка Культуры и Отдыха за счет средств краевого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благоустройство городского парка Культуры и Отдыха за счет средств краевого бюджета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 xml:space="preserve">43 0 3К </w:t>
      </w:r>
      <w:r>
        <w:rPr>
          <w:b/>
          <w:szCs w:val="28"/>
          <w:lang w:val="en-US"/>
        </w:rPr>
        <w:t>R</w:t>
      </w:r>
      <w:r>
        <w:rPr>
          <w:b/>
          <w:szCs w:val="28"/>
        </w:rPr>
        <w:t>5600</w:t>
        <w:tab/>
        <w:t>Поддержка обустройства мест массового отдыха населения (городских парков) за счет средств краевого бюджета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поддержку обустройства мест массового отдыха населения (городских парков) за счет средств краевого бюджет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3 0 3Ф 00000  Благоустройство городского парка Культуры и Отдыха за счет средств федерального бюджета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благоустройство городского парка Культуры и Отдыха за счет средств федерального бюджета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 xml:space="preserve">43 0 3Ф </w:t>
      </w:r>
      <w:r>
        <w:rPr>
          <w:b/>
          <w:szCs w:val="28"/>
          <w:lang w:val="en-US"/>
        </w:rPr>
        <w:t>R</w:t>
      </w:r>
      <w:r>
        <w:rPr>
          <w:b/>
          <w:szCs w:val="28"/>
        </w:rPr>
        <w:t>5600</w:t>
        <w:tab/>
        <w:t>Поддержка обустройства мест массового отдыха населения (городских парков) за счет средств федерального бюджета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поддержку обустройства мест массового отдыха населения (городских парков) за счет средств федерального бюджет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3 0 3Г 00000  Благоустройство городского парка Культуры и Отдыха за счет средств городского бюджета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благоустройство городского парка Культуры и Отдыха за счет средств городского бюджета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3 0 3Г L5600</w:t>
        <w:tab/>
        <w:t>Поддержка обустройства мест массового отдыха населения (городских парков) за счет средств городского бюджета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</w:t>
        <w:br/>
        <w:t>на поддержку обустройства мест массового отдыха населения (городских парков) за счет средств городского бюджет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 Муниципальная программа "</w:t>
      </w:r>
      <w:r>
        <w:rPr>
          <w:b/>
        </w:rPr>
        <w:t xml:space="preserve"> Развитие культуры в</w:t>
      </w:r>
      <w:r>
        <w:rPr>
          <w:b/>
          <w:szCs w:val="28"/>
          <w:lang w:eastAsia="zh-CN"/>
        </w:rPr>
        <w:t xml:space="preserve">  муниципальном образовании город Яровое Алтайского края" на 2017-2020 годы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муниципальной программы "</w:t>
      </w:r>
      <w:r>
        <w:rPr>
          <w:szCs w:val="28"/>
          <w:lang w:eastAsia="zh-CN" w:bidi="en-US"/>
        </w:rPr>
        <w:t>Развитие культуры в   муниципальном образовании город Яровое Алтайского края" на 2017-2020 годы</w:t>
      </w:r>
      <w:r>
        <w:rPr>
          <w:szCs w:val="28"/>
          <w:lang w:eastAsia="zh-CN"/>
        </w:rPr>
        <w:t>,</w:t>
      </w:r>
      <w:r>
        <w:rPr>
          <w:szCs w:val="28"/>
          <w:lang w:eastAsia="zh-CN" w:bidi="en-US"/>
        </w:rPr>
        <w:t xml:space="preserve"> утвержденной постановлением администрации города Яровое Алтайского края от 29.09.2016 № 1023. 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 </w:t>
      </w:r>
      <w:r>
        <w:rPr>
          <w:b/>
          <w:szCs w:val="28"/>
          <w:lang w:eastAsia="zh-CN"/>
        </w:rPr>
        <w:t>00 10420  Организации (учреждения) дополнительного образования детей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содержание и обеспечение деятельности организаций (учреждений) дополнительного образования детей</w:t>
      </w:r>
      <w:r>
        <w:rPr>
          <w:bCs/>
          <w:szCs w:val="28"/>
          <w:lang w:eastAsia="zh-CN"/>
        </w:rPr>
        <w:t xml:space="preserve"> в рамках муниципальной программы «</w:t>
      </w:r>
      <w:r>
        <w:rPr>
          <w:szCs w:val="28"/>
          <w:lang w:eastAsia="zh-CN"/>
        </w:rPr>
        <w:t>Развитие культуры в 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Cs/>
          <w:szCs w:val="28"/>
          <w:lang w:eastAsia="zh-CN"/>
        </w:rPr>
      </w:pPr>
      <w:r>
        <w:rPr>
          <w:b/>
          <w:szCs w:val="28"/>
          <w:lang w:eastAsia="zh-CN"/>
        </w:rPr>
        <w:t>44 0 0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0530 Учреждения куль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содержание и обеспечение деятельности учреждений культуры  в рамках муниципальной программы 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44 0 00 10560 Музеи и постоянные выставк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содержание и обеспечение деятельности</w:t>
      </w:r>
      <w:r>
        <w:rPr>
          <w:bCs/>
          <w:szCs w:val="28"/>
          <w:lang w:eastAsia="zh-CN"/>
        </w:rPr>
        <w:t xml:space="preserve"> музеев и постоянных выставок в рамках муниципальной программы 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44 0 0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0570 Библиотек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содержание и обеспечение  деятельности  библиотек</w:t>
      </w:r>
      <w:r>
        <w:rPr>
          <w:bCs/>
          <w:szCs w:val="28"/>
          <w:lang w:eastAsia="zh-CN"/>
        </w:rPr>
        <w:t xml:space="preserve"> в рамках муниципальной программы  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1 00000 Проведение общественно значимых городских мероприятий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на проведение общественно значимых городских мероприятий в рамках   муниципальной   программы   </w:t>
      </w:r>
      <w:r>
        <w:rPr>
          <w:bCs/>
          <w:szCs w:val="28"/>
          <w:lang w:eastAsia="zh-CN"/>
        </w:rPr>
        <w:t>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1 60990 Расходы на реализацию мероприятий муниципальных программ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городского бюджета на проведение общественно значимых городских мероприятий в рамках   муниципальной   программы   </w:t>
      </w:r>
      <w:r>
        <w:rPr>
          <w:bCs/>
          <w:szCs w:val="28"/>
          <w:lang w:eastAsia="zh-CN"/>
        </w:rPr>
        <w:t>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3 00000  Приобретение новой литературы и периодических изданий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на приобретение  новой  литературы и периодических изданий для библиотеки в рамках  муниципальной   программы   </w:t>
      </w:r>
      <w:r>
        <w:rPr>
          <w:bCs/>
          <w:szCs w:val="28"/>
          <w:lang w:eastAsia="zh-CN"/>
        </w:rPr>
        <w:t>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3 60990  Расходы на реализацию мероприятий муниципальных программ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городского бюджета на приобретение  новой  литературы и периодических изданий для библиотеки в рамках  муниципальной   программы   </w:t>
      </w:r>
      <w:r>
        <w:rPr>
          <w:bCs/>
          <w:szCs w:val="28"/>
          <w:lang w:eastAsia="zh-CN"/>
        </w:rPr>
        <w:t>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4 00000 Муниципальная поддержка талантливой молодежи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на муниципальную поддержку  талантливой молодежи в рамках   муниципальной   программы   </w:t>
      </w:r>
      <w:r>
        <w:rPr>
          <w:bCs/>
          <w:szCs w:val="28"/>
          <w:lang w:eastAsia="zh-CN"/>
        </w:rPr>
        <w:t>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4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городского бюджета на муниципальную поддержку  талантливой молодежи в рамках   муниципальной   программы   </w:t>
      </w:r>
      <w:r>
        <w:rPr>
          <w:bCs/>
          <w:szCs w:val="28"/>
          <w:lang w:eastAsia="zh-CN"/>
        </w:rPr>
        <w:t>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5 00000  Повышение квалификации всех категорий работников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на повышение квалификации всех категорий работников в рамках  муниципальной   программы   </w:t>
      </w:r>
      <w:r>
        <w:rPr>
          <w:bCs/>
          <w:szCs w:val="28"/>
          <w:lang w:eastAsia="zh-CN"/>
        </w:rPr>
        <w:t>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5 60990  Расходы на реализацию мероприятий муниципальных программ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городского бюджета на повышение квалификации работников учреждений культуры,    переподготовку для педагогов дополнительного образования и концертмейстеров в рамках  муниципальной   программы   </w:t>
      </w:r>
      <w:r>
        <w:rPr>
          <w:bCs/>
          <w:szCs w:val="28"/>
          <w:lang w:eastAsia="zh-CN"/>
        </w:rPr>
        <w:t>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6 00000 Оформление документов на получение субсидии для организации кинопоказа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на получение субсидии для организации кинопоказа в рамках   муниципальной   программы   </w:t>
      </w:r>
      <w:r>
        <w:rPr>
          <w:bCs/>
          <w:szCs w:val="28"/>
          <w:lang w:eastAsia="zh-CN"/>
        </w:rPr>
        <w:t>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6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городского бюджета на получение субсидии для организации показа национальных фильмов в рамках   муниципальной   программы   </w:t>
      </w:r>
      <w:r>
        <w:rPr>
          <w:bCs/>
          <w:szCs w:val="28"/>
          <w:lang w:eastAsia="zh-CN"/>
        </w:rPr>
        <w:t>«</w:t>
      </w:r>
      <w:r>
        <w:rPr>
          <w:szCs w:val="28"/>
          <w:lang w:eastAsia="zh-CN"/>
        </w:rPr>
        <w:t>Развитие культуры в  муниципальном образовании город Яровое Алтайского края» на 2017-2020 годы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7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 xml:space="preserve">00 00000 </w:t>
      </w:r>
      <w:r>
        <w:rPr>
          <w:b/>
          <w:iCs/>
          <w:szCs w:val="28"/>
          <w:lang w:eastAsia="zh-CN"/>
        </w:rPr>
        <w:t>Муниципальная программа «Совершенствование муниципального управления в муниципальном образовании город Яровое Алтайского края" на 2015-2020 годы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по финансированию мероприятий муниципальной программы </w:t>
      </w:r>
      <w:r>
        <w:rPr>
          <w:iCs/>
          <w:szCs w:val="28"/>
          <w:lang w:eastAsia="zh-CN"/>
        </w:rPr>
        <w:t xml:space="preserve">«Совершенствование муниципального управления в муниципальном образовании город Яровое Алтайского края" на 2015-2020 годы, утвержденной постановлением 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 w:bidi="en-US"/>
        </w:rPr>
        <w:t xml:space="preserve">администрации города Яровое Алтайского края от 29.09.2016 № 1021. 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i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7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 xml:space="preserve"> 00 00000 Подпрограмма "Повышение открытости деятельности органов местного самоуправления муниципального образования город Яровое Алтайского края и совершенствование административно-управленческих процессов в указанных органах"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по финансированию мероприятий подпрограммы "Повышение открытости деятельности органов местного самоуправления муниципального образования город Яровое Алтайского края и совершенствование административно-управленческих процессов в указанных органах" в рамках муниципальной программы </w:t>
      </w:r>
      <w:r>
        <w:rPr>
          <w:iCs/>
          <w:szCs w:val="28"/>
          <w:lang w:eastAsia="zh-CN"/>
        </w:rPr>
        <w:t>«Совершенствование муниципального управления в муниципальном образовании город Яровое Алтайского края" на 2015-2020 годы</w:t>
      </w:r>
      <w:r>
        <w:rPr>
          <w:szCs w:val="28"/>
          <w:lang w:eastAsia="zh-CN"/>
        </w:rPr>
        <w:t>.</w:t>
      </w:r>
      <w:r>
        <w:rPr>
          <w:i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7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0870 Учреждения в области средств массовой информаци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на содержание </w:t>
      </w:r>
      <w:r>
        <w:rPr>
          <w:szCs w:val="28"/>
          <w:lang w:eastAsia="ko-KR"/>
        </w:rPr>
        <w:t xml:space="preserve">и </w:t>
      </w:r>
      <w:r>
        <w:rPr>
          <w:bCs/>
          <w:szCs w:val="28"/>
          <w:lang w:eastAsia="zh-CN"/>
        </w:rPr>
        <w:t xml:space="preserve">обеспечение деятельности </w:t>
      </w:r>
      <w:r>
        <w:rPr>
          <w:szCs w:val="28"/>
          <w:lang w:eastAsia="zh-CN"/>
        </w:rPr>
        <w:t>учреждений в области средств массовой информации в рамках   подпрограммы "Повышение открытости деятельности органов местного самоуправления муниципального образования город Яровое Алтайского края и совершенствование административно-управленческих процессов в указанных органах"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7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 целевой статье отражаются расходы городского бюджета на реализацию мероприятий подпрограммы "Повышение открытости деятельности органов местного самоуправления муниципального образования город Яровое Алтайского края и совершенствование административно-управленческих процессов в указанных органах" в рамках муниципальной программы </w:t>
      </w:r>
      <w:r>
        <w:rPr>
          <w:iCs/>
          <w:szCs w:val="28"/>
          <w:lang w:eastAsia="zh-CN"/>
        </w:rPr>
        <w:t>«Совершенствование муниципального  управления в муниципальном образовании город Яровое Алтайского края" на 2015-2020 годы</w:t>
      </w:r>
      <w:r>
        <w:rPr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4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7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 xml:space="preserve">00 00000 Подпрограмма "Совершенствование кадрового обеспечения  и муниципального управления в муниципальном образовании город Яровое Алтайского края" 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highlight w:val="cyan"/>
          <w:lang w:eastAsia="zh-CN"/>
        </w:rPr>
      </w:pPr>
      <w:r>
        <w:rPr>
          <w:szCs w:val="28"/>
          <w:highlight w:val="cyan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по финансированию мероприятий подпрограммы "Совершенствование кадрового обеспечения  и муниципального управления в муниципальном образовании город Яровое Алтайского края" в рамках муниципальной программы </w:t>
      </w:r>
      <w:r>
        <w:rPr>
          <w:iCs/>
          <w:szCs w:val="28"/>
          <w:lang w:eastAsia="zh-CN"/>
        </w:rPr>
        <w:t>«Совершенствование муниципального управления в муниципальном образовании город Яровое Алтайского края" на 2015-2020 годы</w:t>
      </w:r>
      <w:r>
        <w:rPr>
          <w:szCs w:val="28"/>
          <w:lang w:eastAsia="zh-CN"/>
        </w:rPr>
        <w:t xml:space="preserve">. 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47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городского бюджета на реализацию мероприятий подпрограммы "Совершенствование кадрового обеспечения  и муниципального управления в муниципальном образовании город Яровое Алтайского края" в рамках муниципальной программы </w:t>
      </w:r>
      <w:r>
        <w:rPr>
          <w:iCs/>
          <w:szCs w:val="28"/>
          <w:lang w:eastAsia="zh-CN"/>
        </w:rPr>
        <w:t>«Совершенствование муниципального  управления в муниципальном образовании город Яровое Алтайского края" на 2015-2020 годы</w:t>
      </w:r>
      <w:r>
        <w:rPr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4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униципальная программа «Обеспечение жильем или улучшение жилищных условий молодых семей в муниципальном образовании город Яровое Алтайского края» на 2015-2020 годы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по финансированию мероприятий программы «Обеспечение жильем или улучшение жилищных условий молодых семей в муниципальном образовании город Яровое Алтайского края» на 2015-2020 годы, </w:t>
      </w:r>
      <w:r>
        <w:rPr>
          <w:iCs/>
          <w:szCs w:val="28"/>
          <w:lang w:eastAsia="zh-CN"/>
        </w:rPr>
        <w:t xml:space="preserve">утвержденной постановлением  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 w:bidi="en-US"/>
        </w:rPr>
        <w:t xml:space="preserve">администрации города Яровое Алтайского края от 04.10.2016 № 1029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 xml:space="preserve">49 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 xml:space="preserve">00 </w:t>
      </w:r>
      <w:r>
        <w:rPr>
          <w:b/>
          <w:szCs w:val="28"/>
          <w:lang w:val="en-US" w:eastAsia="zh-CN"/>
        </w:rPr>
        <w:t>S</w:t>
      </w:r>
      <w:r>
        <w:rPr>
          <w:b/>
          <w:szCs w:val="28"/>
          <w:lang w:eastAsia="zh-CN"/>
        </w:rPr>
        <w:t>0200  Расходы на реализацию мероприятий муниципальных программ</w:t>
      </w:r>
    </w:p>
    <w:p>
      <w:pPr>
        <w:pStyle w:val="Normal"/>
        <w:suppressAutoHyphens w:val="true"/>
        <w:spacing w:lineRule="auto" w:line="120"/>
        <w:ind w:firstLine="53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программы «Обеспечение жильем или улучшение жилищных условий молодых семей в муниципальном образовании город Яровое Алтайского края» на 2015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5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Адресная инвестиционная программа муниципального образования город Яровое Алтайского края на 2017-2019 годы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по финансированию мероприятий адресной инвестиционной программы муниципального образования город Яровое Алтайского края на 2017-2019 годы, утвержденной постановлением администрации города Яровое Алтайского края </w:t>
      </w:r>
      <w:r>
        <w:rPr>
          <w:bCs/>
          <w:szCs w:val="28"/>
          <w:lang w:eastAsia="zh-CN"/>
        </w:rPr>
        <w:t>от   01.11.2017 № 972</w:t>
      </w:r>
      <w:r>
        <w:rPr>
          <w:szCs w:val="28"/>
          <w:lang w:eastAsia="zh-CN"/>
        </w:rPr>
        <w:t xml:space="preserve"> "Об утверждении адресной инвестиционной программы муниципального образования город Яровое Алтайского края на 2017-2019 годы ".</w:t>
      </w:r>
    </w:p>
    <w:p>
      <w:pPr>
        <w:pStyle w:val="Normal"/>
        <w:shd w:fill="FFFFFF" w:val="clear"/>
        <w:suppressAutoHyphens w:val="true"/>
        <w:ind w:firstLine="54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5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Адресная инвестиционная программа в области культуры</w:t>
      </w:r>
    </w:p>
    <w:p>
      <w:pPr>
        <w:pStyle w:val="Normal"/>
        <w:shd w:fill="FFFFFF" w:val="clear"/>
        <w:suppressAutoHyphens w:val="true"/>
        <w:ind w:firstLine="54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адресной инвестиционной программы муниципального образования город Яровое Алтайского края на 2017-2019 годы в области культуры.</w:t>
      </w:r>
    </w:p>
    <w:p>
      <w:pPr>
        <w:pStyle w:val="Normal"/>
        <w:shd w:fill="FFFFFF" w:val="clear"/>
        <w:suppressAutoHyphens w:val="true"/>
        <w:ind w:firstLine="54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iCs/>
          <w:szCs w:val="28"/>
          <w:lang w:eastAsia="zh-CN"/>
        </w:rPr>
      </w:pPr>
      <w:r>
        <w:rPr>
          <w:b/>
          <w:szCs w:val="28"/>
          <w:lang w:eastAsia="zh-CN"/>
        </w:rPr>
        <w:t>53 4 00 20990 Софинансирование капитальных вложений в объекты муниципальной собственности по мероприятиям краевой адресной инвестиционной программы</w:t>
      </w:r>
    </w:p>
    <w:p>
      <w:pPr>
        <w:pStyle w:val="Normal"/>
        <w:shd w:fill="FFFFFF" w:val="clear"/>
        <w:suppressAutoHyphens w:val="true"/>
        <w:spacing w:lineRule="auto" w:line="120"/>
        <w:jc w:val="center"/>
        <w:rPr>
          <w:b/>
          <w:b/>
          <w:iCs/>
          <w:szCs w:val="28"/>
          <w:lang w:eastAsia="zh-CN"/>
        </w:rPr>
      </w:pPr>
      <w:r>
        <w:rPr>
          <w:b/>
          <w:iCs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о данной целевой статье отражаются расходы </w:t>
        <w:br/>
        <w:t xml:space="preserve">на реализацию мероприятий краевой адресной инвестиционной программы </w:t>
        <w:br/>
      </w:r>
      <w:r>
        <w:rPr>
          <w:bCs/>
          <w:szCs w:val="28"/>
        </w:rPr>
        <w:t>в рамках п</w:t>
      </w:r>
      <w:r>
        <w:rPr>
          <w:szCs w:val="28"/>
        </w:rPr>
        <w:t xml:space="preserve">одпрограммы «Обеспечение условий реализации программы </w:t>
        <w:br/>
        <w:t>и развития отрасли» государственной программы Алтайского края «Развитие культуры Алтайского края» на 2015-2020 годы за счет средств краевого бюджет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адресной инвестиционной программы муниципального образования город Яровое Алтайского края на 2017-2019 годы в области культуры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Прочие расходы в рамках адресной инвестиционной программы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  <w:lang w:eastAsia="zh-CN"/>
        </w:rPr>
        <w:t>По данной целевой статье отражаются расходы по финансированию прочих мероприятий адресной инвестиционной программы муниципального образования город Яровое Алтайского края на 2017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2 00000 Мероприятия адресной инвестиционной программы по реконструкции биологических очистных сооружений с применением новых технологий очистки сточных вод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адресной инвестиционной программы по реконструкции биологических очистных сооружений с применением новых технологий очистки сточных вод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2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адресной инвестиционной программы по реконструкции биологических очистных сооружений с применением новых технологий очистки сточных в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ko-KR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униципальная программа "Развитие системы образования и молодежной политики в муниципальном образовании город Яровое Алтайского края" на 2017-2020 год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муниципальной программы "Развитие системы образования и молодежной политики в муниципальном образовании город Яровое Алтайского края" на 2017-2020 годы, утвержденной постановлением администрации города Яровое Алтайского края</w:t>
      </w:r>
      <w:r>
        <w:rPr/>
        <w:t xml:space="preserve"> </w:t>
      </w:r>
      <w:r>
        <w:rPr>
          <w:szCs w:val="28"/>
          <w:lang w:eastAsia="zh-CN"/>
        </w:rPr>
        <w:t>от 23.08.2017 № 786.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 xml:space="preserve">00 00000 Подпрограмма «Развитие дошкольного образования» 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подпрограммы «Развитие дошкольного образования» в рамках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0390 Детские дошкольные организации (учреждения)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  <w:lang w:eastAsia="zh-CN"/>
        </w:rPr>
        <w:t xml:space="preserve">По данной целевой статье отражаются расходы на содержание и обеспечение деятельности детских дошкольных учреждений в рамках </w:t>
      </w:r>
      <w:r>
        <w:rPr>
          <w:szCs w:val="28"/>
          <w:lang w:eastAsia="zh-CN"/>
        </w:rPr>
        <w:t>подпрограммы «Развитие дошкольного образования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70700 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 w:bidi="en-US"/>
        </w:rPr>
        <w:t xml:space="preserve">По данной целевой статье отражаются расходы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оответствии с законом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осуществляемые </w:t>
      </w:r>
      <w:r>
        <w:rPr>
          <w:szCs w:val="28"/>
          <w:lang w:eastAsia="zh-CN"/>
        </w:rPr>
        <w:t>за счет субвенций из краевого бюджета</w:t>
      </w:r>
      <w:r>
        <w:rPr>
          <w:szCs w:val="28"/>
          <w:lang w:eastAsia="zh-CN" w:bidi="en-US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70900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по обеспечению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существляемые за счет </w:t>
      </w:r>
      <w:r>
        <w:rPr>
          <w:bCs/>
          <w:szCs w:val="28"/>
          <w:lang w:eastAsia="zh-CN"/>
        </w:rPr>
        <w:t>субвенций</w:t>
      </w:r>
      <w:r>
        <w:rPr>
          <w:szCs w:val="28"/>
          <w:lang w:eastAsia="zh-CN"/>
        </w:rPr>
        <w:t xml:space="preserve"> из краевого бюджета.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1 00000 Обеспечение соблюдения трудового законодательства в части прохождения периодических медицинских осмотров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реализацию мероприятий подпрограммы «Развитие дошкольного образования» в части прохождения периодических медицинских осмотров  работниками детских дошкольных учреждений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1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на реализацию мероприятий подпрограммы «Развитие дошкольного образования» в части прохождения периодических медицинских осмотров  работниками детских дошкольных учреждений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2 00000 Прочие расходы на реализацию мероприятий подпрограммы «Развитие дошкольного образования»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По данной целевой статье отражаются прочие расходы на реализацию мероприятий подпрограммы «Развитие дошкольного образования» в рамках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2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прочие расходы городского бюджета на реализацию мероприятий подпрограммы «Развитие дошкольного образования» в рамках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3 00000 Мероприятия по ремонту зданий детских дошкольных учреждений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По данной целевой статье отражаются расходы на реализацию мероприятий по ремонту зданий детских дошкольных учреждений подпрограммы «Развитие дошкольного образования» в рамках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3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на реализацию мероприятий по ремонту зданий детских дошкольных учреждений подпрограммы «Развитие дошкольного образования»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 xml:space="preserve">00 00000 Подпрограмма «Развитие общего и дополнительного образования» 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подпрограммы  «Развитие общего и дополнительного</w:t>
      </w:r>
      <w:r>
        <w:rPr>
          <w:b/>
          <w:szCs w:val="28"/>
          <w:lang w:eastAsia="zh-CN"/>
        </w:rPr>
        <w:t xml:space="preserve"> </w:t>
      </w:r>
      <w:r>
        <w:rPr>
          <w:szCs w:val="28"/>
          <w:lang w:eastAsia="zh-CN"/>
        </w:rPr>
        <w:t>образования» в рамках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0400 Школы - детские сады, школы начальные, неполные средние и средние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содержание и обеспечение деятельности школ - детских садов, школ начальных, неполных средних и средних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0420 Организации (учреждения) дополнительного образования детей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содержание и обеспечение деятельности организаций (учреждений) дополнительного образования дет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3212 Организация отдыха и оздоровления дете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  <w:lang w:eastAsia="ko-KR"/>
        </w:rPr>
        <w:t xml:space="preserve">По данной целевой статье отражаются расходы на </w:t>
      </w:r>
      <w:r>
        <w:rPr>
          <w:szCs w:val="28"/>
        </w:rPr>
        <w:t xml:space="preserve">организацию отдыха и оздоровления детей </w:t>
      </w:r>
      <w:r>
        <w:rPr>
          <w:bCs/>
          <w:szCs w:val="28"/>
        </w:rPr>
        <w:t xml:space="preserve">в рамках </w:t>
      </w:r>
      <w:r>
        <w:rPr>
          <w:szCs w:val="28"/>
        </w:rPr>
        <w:t xml:space="preserve">подпрограммы </w:t>
        <w:br/>
        <w:t>«Молодежная политика в Алтайском крае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осударственной программы </w:t>
        <w:br/>
        <w:t xml:space="preserve">Алтайского края «Развитие образования и молодежной политики </w:t>
        <w:br/>
        <w:t>в Алтайском крае» на 2014-2020 годы за счет средств краевого бюджет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70910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соответствии с законом Алтайского края от 4 сентября 2013 года № 56-ЗС «Об образовании в Алтайском крае», </w:t>
      </w:r>
      <w:r>
        <w:rPr>
          <w:bCs/>
          <w:szCs w:val="28"/>
          <w:lang w:eastAsia="zh-CN"/>
        </w:rPr>
        <w:t xml:space="preserve">осуществляемые </w:t>
      </w:r>
      <w:r>
        <w:rPr>
          <w:szCs w:val="28"/>
          <w:lang w:eastAsia="zh-CN"/>
        </w:rPr>
        <w:t xml:space="preserve">за счет </w:t>
      </w:r>
      <w:r>
        <w:rPr>
          <w:bCs/>
          <w:szCs w:val="28"/>
          <w:lang w:eastAsia="zh-CN"/>
        </w:rPr>
        <w:t>субвенций</w:t>
      </w:r>
      <w:r>
        <w:rPr>
          <w:szCs w:val="28"/>
          <w:lang w:eastAsia="zh-CN"/>
        </w:rPr>
        <w:t xml:space="preserve"> из краевого бюджета.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 2 0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 xml:space="preserve">70930 Компенсационные выплаты на питание обучающимся в муниципальных общеобразовательных учреждениях, нуждающимся в социальной поддержке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на компенсационные выплаты на питание обучающимся в муниципальных общеобразовательных организациях, нуждающимся в социальной поддержке, в соответствии с законом Алтайского края от 6 сентября 2007 года № 77-ЗС 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, нуждающимся в социальной поддержке», </w:t>
      </w:r>
      <w:r>
        <w:rPr>
          <w:bCs/>
          <w:szCs w:val="28"/>
          <w:lang w:eastAsia="zh-CN"/>
        </w:rPr>
        <w:t xml:space="preserve">осуществляемые </w:t>
      </w:r>
      <w:r>
        <w:rPr>
          <w:szCs w:val="28"/>
          <w:lang w:eastAsia="zh-CN"/>
        </w:rPr>
        <w:t xml:space="preserve">за счет </w:t>
      </w:r>
      <w:r>
        <w:rPr>
          <w:bCs/>
          <w:szCs w:val="28"/>
          <w:lang w:eastAsia="zh-CN"/>
        </w:rPr>
        <w:t xml:space="preserve">субвенций </w:t>
      </w:r>
      <w:r>
        <w:rPr>
          <w:szCs w:val="28"/>
          <w:lang w:eastAsia="zh-CN"/>
        </w:rPr>
        <w:t>из краевого бюджет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1 00000 Частичная оплата школьного питания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на частичную оплату питания обучающимся в муниципальных общеобразовательных организациях, нуждающимся в социальной поддержке, </w:t>
      </w:r>
      <w:r>
        <w:rPr>
          <w:bCs/>
          <w:szCs w:val="28"/>
          <w:lang w:eastAsia="zh-CN"/>
        </w:rPr>
        <w:t xml:space="preserve">осуществляемые </w:t>
      </w:r>
      <w:r>
        <w:rPr>
          <w:szCs w:val="28"/>
          <w:lang w:eastAsia="zh-CN"/>
        </w:rPr>
        <w:t>за счет городского бюджета в рамках подпрограммы «Развитие общего и дополнительного образования» 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i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1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городского бюджета на частичную оплату питания обучающимся в муниципальных общеобразовательных организациях, нуждающимся в социальной поддержке, </w:t>
      </w:r>
      <w:r>
        <w:rPr>
          <w:bCs/>
          <w:szCs w:val="28"/>
          <w:lang w:eastAsia="zh-CN"/>
        </w:rPr>
        <w:t xml:space="preserve">осуществляемые </w:t>
      </w:r>
      <w:r>
        <w:rPr>
          <w:szCs w:val="28"/>
          <w:lang w:eastAsia="zh-CN"/>
        </w:rPr>
        <w:t>за счет городского бюджета в рамках подпрограммы «Развитие общего и дополнительного образования» 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2 00000 Развитие системы выявления и поддержки талантливых (одаренных) детей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городского бюджета на развитие системы выявления и поддержки талантливых (одаренных) детей, </w:t>
      </w:r>
      <w:r>
        <w:rPr>
          <w:bCs/>
          <w:szCs w:val="28"/>
          <w:lang w:eastAsia="zh-CN"/>
        </w:rPr>
        <w:t xml:space="preserve">осуществляемые </w:t>
      </w:r>
      <w:r>
        <w:rPr>
          <w:szCs w:val="28"/>
          <w:lang w:eastAsia="zh-CN"/>
        </w:rPr>
        <w:t>за счет городского бюджета в рамках подпрограммы «Развитие общего и дополнительного образования» 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2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отражаются расходы городского бюджета на развитие системы выявления и поддержки талантливых (одаренных) детей, </w:t>
      </w:r>
      <w:r>
        <w:rPr>
          <w:bCs/>
          <w:szCs w:val="28"/>
          <w:lang w:eastAsia="zh-CN"/>
        </w:rPr>
        <w:t xml:space="preserve">осуществляемые </w:t>
      </w:r>
      <w:r>
        <w:rPr>
          <w:szCs w:val="28"/>
          <w:lang w:eastAsia="zh-CN"/>
        </w:rPr>
        <w:t>за счет городского бюджета в рамках подпрограммы «Развитие общего и дополнительного образования» 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3 00000 Обеспечение соблюдения трудового законодательства в части прохождения периодических медицинских осмотр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реализацию мероприятий подпрограммы «Развитие общего и дополнительного образования»  в части прохождения периодических медицинских осмотров работниками учреждений среднего и дополнительного образования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3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на реализацию мероприятий подпрограммы «Развитие общего и дополнительного образования»  в части прохождения периодических медицинских осмотров работниками учреждений среднего и дополнительного образования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4 00000 Расходы на реализацию мероприятий, связанных с отдыхом и оздоровлением дете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>По данной целевой статье отражаются расходы на реализацию мероприятий, связанных с отдыхом и оздоровлением детей, подпрограммы «Развитие общего и дополнительного образования».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4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По данной целевой статье отражаются расходы городского бюджета на реализацию мероприятий, связанных с отдыхом и оздоровлением детей, подпрограммы «Развитие общего и дополнительного образования»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5 00000 Прочие расходы на реализацию мероприятий подпрограммы «Развитие общего и дополнительного образования»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По данной целевой статье отражаются прочие расходы на реализацию мероприятий подпрограммы «Развитие общего и дополнительного образования» в рамках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5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прочие расходы городского бюджета на реализацию мероприятий подпрограммы «Развитие общего и дополнительного образования» в рамках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 xml:space="preserve">00 00000 Подпрограмма «Молодежь города Яровое» 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подпрограммы «Молодежь города Яровое» в рамках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8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По данной целевой статье отражаются расходы городского бюджета на реализацию мероприятий подпрограммы «Молодежь города Яровое» в рамках муниципальной программы "Развитие системы образования и молодежной политики в муниципальном образовании город Яровое Алтайского края" на 2017-2020 годы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ko-KR"/>
        </w:rPr>
      </w:pPr>
      <w:r>
        <w:rPr>
          <w:b/>
          <w:szCs w:val="28"/>
          <w:lang w:eastAsia="zh-CN"/>
        </w:rPr>
        <w:t>5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 Муниципальная программа "Поддержка и развитие малого и среднего предпринимательства в муниципальном  образовании  город Яровое Алтайского края" на 2017-2020 год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по финансированию мероприятий муниципальной программы "Поддержка и развитие малого и среднего предпринимательства в муниципальном  образовании  город Яровое Алтайского края" на 2017-2020 годы, утвержденной постановлением администрации города Яровое Алтайского края от 29.09.2016 № 1012. </w:t>
      </w:r>
    </w:p>
    <w:p>
      <w:pPr>
        <w:pStyle w:val="Normal"/>
        <w:shd w:fill="FFFFFF" w:val="clear"/>
        <w:suppressAutoHyphens w:val="true"/>
        <w:ind w:firstLine="5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5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муниципальной программы "Поддержка и развитие малого и среднего предпринимательства в муниципальном образовании  город Яровое Алтайского края" на 2017-2020 годы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67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униципальная программа "Комплексные меры противодействия злоупотреблению наркотиками и их незаконному обороту в муниципальном образовании город Яровое Алтайского края" на 2017-2020 годы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по финансированию мероприятий муниципальной программы "Комплексные меры противодействия злоупотреблению наркотиками и их незаконному обороту в муниципальном образовании город Яровое Алтайского края" на 2017-2020 годы, утвержденной постановлением администрации города Яровое Алтайского края от 29.09.2016 № 1025.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67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муниципальной программы "Комплексные меры противодействия злоупотреблению наркотиками и их незаконному обороту в муниципальном образовании город Яровое Алтайского края " на 2017-2020 годы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7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униципальная программа "Развитие физической культуры и спорта в муниципальном образовании город Яровое Алтайского края " на 2017-2020 годы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финансированию мероприятий муниципальной программы "Развитие физической культуры и спорта в муниципальном образовании город Яровое Алтайского края" на 2017-2020 годы, утвержденной постановлением администрации города Яровое Алтайского края от 29.10.2016 №  1027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7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1 16690 Спортивно-оздоровительный центр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на содержание и обеспечение деятельности спортивно-оздоровительного центра г. Яровое, а также на подготовку и участие в спортивных мероприятиях  спортсменов в составе сборных команд г. Яровое по различным видам спорта.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7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2 16690 Центр спортивной подготовки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на содержание и обеспечение деятельности учреждения спортивной подготовки  по олимпийским и неолимпийским видам 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7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0990 Расходы на реализацию мероприятий муниципальных программ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городского бюджета по финансированию мероприятий муниципальной программы "Развитие физической культуры и спорта в муниципальном образовании город Яровое Алтайского края" на 2017-2020 г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/>
          <w:szCs w:val="28"/>
          <w:lang w:eastAsia="zh-CN"/>
        </w:rPr>
        <w:t>8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Обеспечение жильем отдельных категорий граждан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обеспечение жильем отдельных категорий граждан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8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выполнение обязательств Российской Федерации, связанных с обеспечением жильем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8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51340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по обеспечению жильем инвалидов Великой Отечественной войны; участников Великой Отечественной войны, в том числе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;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 лиц, награжденных знаком «Жителю блокадного Ленинграда»; членов семей погибших (умерших) инвалидов Великой Отечественной войны и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, осуществляемые за счет субвенций из федерального бюджет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8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51350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</w:r>
    </w:p>
    <w:p>
      <w:pPr>
        <w:pStyle w:val="Normal"/>
        <w:suppressAutoHyphens w:val="true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по обеспечению жильем инвалидов боевых действий, а также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 ветеранов боевых действий;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; инвалидов и семей, имеющих детей-инвалидов, осуществляемые за счет субвенций из федерального бюджет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Иные вопросы в отраслях социальной сферы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финансирование иных вопросов в отраслях социальной сфер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Иные вопросы в сфере социальной политик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финансирование иных вопросов в сфере социальной политики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6120 Социальная поддержка почетных граждан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по социальной поддержке граждан, </w:t>
      </w:r>
      <w:r>
        <w:rPr>
          <w:szCs w:val="28"/>
          <w:lang w:eastAsia="zh-CN" w:bidi="en-US"/>
        </w:rPr>
        <w:t>удостоенных звания «Почетный гражданин города Яровое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  <w:lang w:eastAsia="zh-CN"/>
        </w:rPr>
        <w:t>9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70800 Содержание ребенка в семье опекуна (попечителя) и приемной семье, а также вознаграждение, причитающееся приемному родителю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  <w:lang w:eastAsia="zh-CN"/>
        </w:rPr>
        <w:t xml:space="preserve">По данной целевой статье отражаются расходы, связанные с содержанием ребенка в семье опекуна (попечителя) и приемной семье, а также с выплатой вознаграждения приемному родителю в соответствии с законом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, </w:t>
      </w:r>
      <w:r>
        <w:rPr>
          <w:bCs/>
          <w:szCs w:val="28"/>
          <w:lang w:eastAsia="zh-CN"/>
        </w:rPr>
        <w:t>осуществляемые</w:t>
      </w:r>
      <w:r>
        <w:rPr>
          <w:szCs w:val="28"/>
          <w:lang w:eastAsia="zh-CN"/>
        </w:rPr>
        <w:t xml:space="preserve"> за счет субвенций из краевого бюджета.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9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70801  Выплаты приемной семье на содержание подопечных детей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 на выплаты приемной семье на содержание подопечных детей, </w:t>
      </w:r>
      <w:r>
        <w:rPr>
          <w:bCs/>
          <w:szCs w:val="28"/>
          <w:lang w:eastAsia="zh-CN"/>
        </w:rPr>
        <w:t>осуществляемые</w:t>
      </w:r>
      <w:r>
        <w:rPr>
          <w:szCs w:val="28"/>
          <w:lang w:eastAsia="zh-CN"/>
        </w:rPr>
        <w:t xml:space="preserve"> за счет субвенций из краевого бюдже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9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70802 Вознаграждение приемному родителю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, связанные с выплатой вознаграждения приемному родителю, </w:t>
      </w:r>
      <w:r>
        <w:rPr>
          <w:bCs/>
          <w:szCs w:val="28"/>
          <w:lang w:eastAsia="zh-CN"/>
        </w:rPr>
        <w:t>осуществляемые</w:t>
      </w:r>
      <w:r>
        <w:rPr>
          <w:szCs w:val="28"/>
          <w:lang w:eastAsia="zh-CN"/>
        </w:rPr>
        <w:t xml:space="preserve"> за счет субвенций из краевого бюдже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9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4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70803 Выплаты семьям опекунов на содержание подопечных детей</w:t>
      </w:r>
    </w:p>
    <w:p>
      <w:pPr>
        <w:pStyle w:val="Normal"/>
        <w:shd w:fill="FFFFFF" w:val="clear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По данной целевой статье отражаются расходы, связанные с выплатами семьям опекунов на содержание подопечных детей, </w:t>
      </w:r>
      <w:r>
        <w:rPr>
          <w:bCs/>
          <w:szCs w:val="28"/>
          <w:lang w:eastAsia="zh-CN"/>
        </w:rPr>
        <w:t>осуществляемые</w:t>
      </w:r>
      <w:r>
        <w:rPr>
          <w:szCs w:val="28"/>
          <w:lang w:eastAsia="zh-CN"/>
        </w:rPr>
        <w:t xml:space="preserve"> за счет субвенций из краевого бюджета.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Иные вопросы в области национальной экономик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финансирование иных вопросов в области национальной экономики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/>
          <w:szCs w:val="28"/>
          <w:lang w:eastAsia="zh-CN"/>
        </w:rPr>
        <w:t>9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ероприятия по стимулированию инвестиционной активност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 xml:space="preserve">По данной целевой статье отражаются расходы на финансирование мероприятий по стимулированию инвестиционной активности в </w:t>
      </w:r>
      <w:r>
        <w:rPr>
          <w:szCs w:val="28"/>
          <w:lang w:eastAsia="zh-CN"/>
        </w:rPr>
        <w:t>приоритетных отраслях экономики муниципального образования город Яровое Алтайского края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7090 Мероприятия по землеустройству и землепользованию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, связанные с обеспечением проведения работ по улучшению землеустройства и землепользования, кадастровых работ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9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7380 Оценка недвижимости, признание прав и регулирование отношений по муниципальной собственности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Мероприятия в сфере транспорта и дорожного хозяйств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финансирование отдельных мероприятий в сфере транспорта и дорожного хозяй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1010 Содержание, ремонт, реконструкция и строительство автомобильных дорог, являющихся муниципальной собственностью</w:t>
      </w:r>
    </w:p>
    <w:p>
      <w:pPr>
        <w:pStyle w:val="Normal"/>
        <w:suppressAutoHyphens w:val="true"/>
        <w:spacing w:lineRule="auto" w:line="120"/>
        <w:ind w:firstLine="53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содержание, ремонт, реконструкцию и строительство автомобильных дорог, являющихся муниципальной собственностью, за счет средств муниципального дорожного фонда муниципального образования город Яровое Алтайского края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71030 Капитальный ремонт и ремонт автомобильных дорог общего пользования населенных пунктов</w:t>
      </w:r>
    </w:p>
    <w:p>
      <w:pPr>
        <w:pStyle w:val="Normal"/>
        <w:suppressAutoHyphens w:val="true"/>
        <w:spacing w:lineRule="auto" w:line="120"/>
        <w:ind w:firstLine="53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капитальному ремонту и ремонту автомобильных дорог города Яровое Алтайского края</w:t>
      </w:r>
      <w:r>
        <w:rPr>
          <w:bCs/>
          <w:szCs w:val="28"/>
          <w:lang w:eastAsia="zh-CN"/>
        </w:rPr>
        <w:t>, осуществляемые за счет межбюджетных трансфертов из краевого бюджет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 xml:space="preserve">91 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 xml:space="preserve">00 </w:t>
      </w:r>
      <w:r>
        <w:rPr>
          <w:b/>
          <w:szCs w:val="28"/>
          <w:lang w:val="en-US" w:eastAsia="zh-CN"/>
        </w:rPr>
        <w:t>S</w:t>
      </w:r>
      <w:r>
        <w:rPr>
          <w:b/>
          <w:szCs w:val="28"/>
          <w:lang w:eastAsia="zh-CN"/>
        </w:rPr>
        <w:t>1030  Капитальный ремонт и ремонт автомобильных дорог,  являющихся муниципальной собственностью, за счет средств городского бюджета</w:t>
      </w:r>
    </w:p>
    <w:p>
      <w:pPr>
        <w:pStyle w:val="Normal"/>
        <w:suppressAutoHyphens w:val="true"/>
        <w:spacing w:lineRule="auto" w:line="120"/>
        <w:ind w:firstLine="53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zh-CN"/>
        </w:rPr>
        <w:t>По данной  целевой статье отражаются расходы на софинансирование мероприятий по капитальному ремонту и ремонту автомобильных дорог, являющихся муниципальной собственностью</w:t>
      </w:r>
      <w:r>
        <w:rPr>
          <w:bCs/>
          <w:szCs w:val="28"/>
          <w:lang w:eastAsia="zh-CN"/>
        </w:rPr>
        <w:t>, осуществляемые за счет средств дорожного фонда.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 Иные вопросы в области жилищно-коммунального хозяйств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финансирование иных вопросов в области жилищно-коммунального хозяйств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Иные расходы в области жилищно-коммунального хозяйства</w:t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на финансирование иных вопросов в области жилищно-коммунального хозяйств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8010 Капитальный ремонт государственного жилищного фонда субъектов Российской Федерации и муниципального жилищного фонда</w:t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проведение капитального ремонта муниципального жилищного фонд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8020 Мероприятия в области жилищного хозяйства</w:t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покупку или реконструкцию жилья для особо нуждающихся лиц, предоставление субсидий для содействия расширению, улучшению состояния или содержанию жилого фонда; другие расходы, связанные с жилищным хозяйством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8050 Уличное освещение</w:t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, связанные с развитием и содержанием сетей наружного освещения, в том числе расходы на оплату уличного освещения в границах муниципального образования город Яровое Алтайского края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8070 Организация и содержание мест захоронения</w:t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по организации и содержанию мест захоронения (кладбищ)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2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8080 Прочие мероприятия по благоустройству городских округов и поселений</w:t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 расходы на прочие мероприятия по благоустройству муниципального образования город Яровое Алтайского края.</w:t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Иные расходы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 xml:space="preserve">По данной целевой статье отражаются иные расходы </w:t>
      </w:r>
      <w:r>
        <w:rPr>
          <w:szCs w:val="28"/>
          <w:lang w:eastAsia="zh-CN"/>
        </w:rPr>
        <w:t>органов государственной власти субъектов Российской Федерации и органов местного самоуправления</w:t>
      </w:r>
      <w:r>
        <w:rPr>
          <w:bCs/>
          <w:szCs w:val="28"/>
          <w:lang w:eastAsia="zh-CN"/>
        </w:rPr>
        <w:t>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/>
      </w:pPr>
      <w:r>
        <w:rPr>
          <w:b/>
          <w:szCs w:val="28"/>
          <w:lang w:eastAsia="zh-CN"/>
        </w:rPr>
        <w:t>9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Резервные фонды</w:t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планируются ассигнования на создание резервного фонда администрации города Яровое Алтайского края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В случае принятия в установленном порядке решения об использовании средств резервного фонда администрации города Яровое Алтайского края  расходы отражаются по соответствующим разделам функциональной классификации, исходя из отраслевой и ведомственной принадлежности, с сохранением целевой статьи 99 1 00 14100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4100 Резервные фонды местных администраций</w:t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По данной целевой статье планируются ассигнования и осуществляется расходование средства резервного фонда </w:t>
      </w:r>
      <w:r>
        <w:rPr>
          <w:bCs/>
          <w:szCs w:val="28"/>
          <w:lang w:eastAsia="zh-CN"/>
        </w:rPr>
        <w:t>администрации города Яровое Алтайского края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168"/>
        <w:ind w:firstLine="709"/>
        <w:jc w:val="center"/>
        <w:rPr/>
      </w:pPr>
      <w:r>
        <w:rPr>
          <w:b/>
          <w:szCs w:val="28"/>
          <w:lang w:eastAsia="zh-CN"/>
        </w:rPr>
        <w:t>9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Процентные платежи по долговым обязательствам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>По данной целевой статье отражаются расходы городского бюджета на осуществление процентных платежей по муниципальному долгу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3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14070 Процентные платежи по муниципальному долгу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 данной целевой статье отражают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центные платежи по кредитам кредитных организаций, полученным в валюте Российской Федераци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центные платежи по бюджетным кредитам, предоставленным муниципальному образованию другими бюджетами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прочие расходы, связанные с обслуживанием муниципального долг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00000 Расходы на выполнение других обязательств органов местного самоуправ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Cs/>
          <w:szCs w:val="28"/>
          <w:lang w:eastAsia="zh-CN"/>
        </w:rPr>
        <w:t xml:space="preserve">По данной целевой статье отражаются расходы </w:t>
      </w:r>
      <w:r>
        <w:rPr>
          <w:szCs w:val="28"/>
          <w:lang w:eastAsia="zh-CN"/>
        </w:rPr>
        <w:t>на выполнение других обязательств органов местного самоуправления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4710  Прочие выплаты по обязательствам органов местного самоуправ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8"/>
          <w:lang w:eastAsia="zh-CN"/>
        </w:rPr>
      </w:pPr>
      <w:r>
        <w:rPr>
          <w:lang w:eastAsia="zh-CN"/>
        </w:rPr>
        <w:t xml:space="preserve">По данной целевой статье отражаются бюджетные ассигнования на </w:t>
      </w:r>
      <w:r>
        <w:rPr>
          <w:szCs w:val="28"/>
          <w:lang w:eastAsia="zh-CN"/>
        </w:rPr>
        <w:t>иные выплаты по обязательствам органов местного самоуправления, не отнесенные к другим целевым статьям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Также по данной целевой статье отражаются расходы, связанные с уплатой членских взносов в Ассоциацию «Совет муниципальных образований Алтайского края».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9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9</w:t>
      </w:r>
      <w:r>
        <w:rPr>
          <w:b/>
          <w:szCs w:val="28"/>
          <w:lang w:val="en-US" w:eastAsia="zh-CN"/>
        </w:rPr>
        <w:t> </w:t>
      </w:r>
      <w:r>
        <w:rPr>
          <w:b/>
          <w:szCs w:val="28"/>
          <w:lang w:eastAsia="zh-CN"/>
        </w:rPr>
        <w:t>00 68700 Содержание и обслуживание муниципальной казны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lang w:eastAsia="zh-CN"/>
        </w:rPr>
        <w:t>По данной целевой статье отражаются расходы по обслуживанию и сохранению объектов недвижимого имущества, составляющих муниципальную казну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Cs w:val="28"/>
          <w:lang w:eastAsia="zh-CN"/>
        </w:rPr>
        <w:t>3. Перечень и коды целевых статей классификации расходов бюджетов</w:t>
      </w:r>
    </w:p>
    <w:p>
      <w:pPr>
        <w:pStyle w:val="Normal"/>
        <w:shd w:fill="FFFFFF" w:val="clear"/>
        <w:suppressAutoHyphens w:val="true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9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392"/>
      </w:tblGrid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целевой статьи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1 2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 1011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 органов местного самоуправления</w:t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 1012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4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0 5118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0 512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0 7006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тивных комиссий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0 700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2 5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</w:tr>
      <w:tr>
        <w:trPr>
          <w:trHeight w:val="4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5 00 1081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141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5 00 1082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"Повышение безопасности дорожного движения в муниципальном образовании город Яровое Алтайского края" на 2017-2020 год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0 6101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ой программы "Повышение безопасности дорожного движения в муниципальном образовании город Яровое Алтайского края" на 2017-2020 годы за счет средств дорожного фонда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07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город Яровое Алтайского края» на 2017-2020 годы</w:t>
            </w:r>
          </w:p>
        </w:tc>
      </w:tr>
      <w:tr>
        <w:trPr>
          <w:trHeight w:val="80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0 1086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</w:tr>
      <w:tr>
        <w:trPr>
          <w:trHeight w:val="70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07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"Содействие занятости населения муниципального образования город Яровое Алтайского края" на 2017-2020  год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 1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программа «Содействие эффективной занятости населения и социальная поддержка безработных граждан"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ременного трудоустройства безработных и ищущих работу граждан на общественные работ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1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2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2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63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13</w:t>
            </w:r>
            <w:r>
              <w:rPr>
                <w:b/>
                <w:i/>
                <w:szCs w:val="28"/>
                <w:lang w:val="en-US"/>
              </w:rPr>
              <w:t> </w:t>
            </w:r>
            <w:r>
              <w:rPr>
                <w:b/>
                <w:i/>
                <w:szCs w:val="28"/>
              </w:rPr>
              <w:t>2</w:t>
            </w:r>
            <w:r>
              <w:rPr>
                <w:b/>
                <w:i/>
                <w:szCs w:val="28"/>
                <w:lang w:val="en-US"/>
              </w:rPr>
              <w:t> </w:t>
            </w:r>
            <w:r>
              <w:rPr>
                <w:b/>
                <w:i/>
                <w:szCs w:val="28"/>
              </w:rPr>
              <w:t>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программа «Улучшение условий и охраны труда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2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«Повышение  энергетической эффективности экономики муниципального образования город Яровое Алтайского края" на 2017-2020 год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0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5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"Охрана окружающей среды на территории муниципального образования город Яровое Алтайского края" на 2017-2020 годы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0 00 1806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0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5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0 00 704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лов и содержание безнадзорных животных</w:t>
            </w:r>
          </w:p>
        </w:tc>
      </w:tr>
      <w:tr>
        <w:trPr>
          <w:trHeight w:val="108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город Яровое Алтайского края» на 2018 год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1Г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агоустройство дворовых территорий многоквартирных домов на территории города Яровое за счет средств городского бюджета</w:t>
            </w:r>
          </w:p>
        </w:tc>
      </w:tr>
      <w:tr>
        <w:trPr>
          <w:trHeight w:val="41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1Г L555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формирования современной городской среды за счет средств городского бюджета</w:t>
            </w:r>
          </w:p>
        </w:tc>
      </w:tr>
      <w:tr>
        <w:trPr>
          <w:trHeight w:val="41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1К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агоустройство дворовых территорий многоквартирных домов на территории города Яровое за счет средств краевого бюджета</w:t>
            </w:r>
          </w:p>
        </w:tc>
      </w:tr>
      <w:tr>
        <w:trPr>
          <w:trHeight w:val="4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1К R555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формирования современной городской сред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1Ф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агоустройство дворовых территорий многоквартирных домов на территории города Яровое за счет средств федерального бюджета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1Ф R555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формирования современной городской среды</w:t>
            </w:r>
          </w:p>
        </w:tc>
      </w:tr>
      <w:tr>
        <w:trPr>
          <w:trHeight w:val="3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2Г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агоустройство общественной территории в муниципальном образовании   город Яровое Алтайского края  за счет средств городского бюджета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2Г L555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формирования современной городской среды за счет средств городского бюджета</w:t>
            </w:r>
          </w:p>
        </w:tc>
      </w:tr>
      <w:tr>
        <w:trPr>
          <w:trHeight w:val="36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2К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агоустройство общественной территории в муниципальном образовании   город Яровое Алтайского края  за счет средств краевого бюджета</w:t>
            </w:r>
          </w:p>
        </w:tc>
      </w:tr>
      <w:tr>
        <w:trPr>
          <w:trHeight w:val="69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2К R555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формирования современной городской среды</w:t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2Ф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агоустройство общественной территории в муниципальном образовании   город Яровое Алтайского края за счет средств федерального бюджета</w:t>
            </w:r>
          </w:p>
        </w:tc>
      </w:tr>
      <w:tr>
        <w:trPr>
          <w:trHeight w:val="70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2Ф R555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формирования современной городской среды</w:t>
            </w:r>
          </w:p>
        </w:tc>
      </w:tr>
      <w:tr>
        <w:trPr>
          <w:trHeight w:val="6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3 0 3К 00000  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агоустройство городского парка Культуры и Отдыха за счет средств краевого бюджета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3К R56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обустройства мест массового отдыха населения (городских парков) за счет средств краевого бюджета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3 0 3Ф 00000  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агоустройство городского парка Культуры и Отдыха за счет средств федерального бюджета</w:t>
            </w:r>
          </w:p>
        </w:tc>
      </w:tr>
      <w:tr>
        <w:trPr>
          <w:trHeight w:val="50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3Ф R56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обустройства мест массового отдыха населения (городских парков) за счет средств федерального бюджета</w:t>
            </w:r>
          </w:p>
        </w:tc>
      </w:tr>
      <w:tr>
        <w:trPr>
          <w:trHeight w:val="65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3Г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агоустройство городского парка Культуры и Отдыха за счет средств городского бюджета</w:t>
            </w:r>
          </w:p>
        </w:tc>
      </w:tr>
      <w:tr>
        <w:trPr>
          <w:trHeight w:val="88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0 3Г L56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держка обустройства мест массового отдыха населения (городских парков) за счет средств городского бюджета</w:t>
            </w:r>
          </w:p>
        </w:tc>
      </w:tr>
      <w:tr>
        <w:trPr>
          <w:trHeight w:val="96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4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 " Культура  муниципального образования город Яровое Алтайского края" на 2017-2020 г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0 00 1042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 (учреждения) дополнительного образования детей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0 00 1053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0 00 1056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еи  и постоянные выставки</w:t>
            </w:r>
          </w:p>
        </w:tc>
      </w:tr>
      <w:tr>
        <w:trPr>
          <w:trHeight w:val="44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0 00 1057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0 01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бщественно значимых городских мероприятий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0 01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4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0 03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обретение новой литературы и периодических изданий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0 03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4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0 04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оддержка талантливой молодежи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0 04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47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4 0 05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квалификации всех категорий работников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4 0 05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4 0 06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формление документов на получение субсидии для организации кинопоказа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4 0 06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7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Совершенствование муниципального управления в муниципальном образовании город Яровое Алтайского края" на 2015-2020 годы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7 1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"Повышение открытости деятельности органов местного самоуправления муниципального образования город Яровое Алтайского края и совершенствование административно-управленческих процессов в указанных органах</w:t>
            </w:r>
          </w:p>
        </w:tc>
      </w:tr>
      <w:tr>
        <w:trPr>
          <w:trHeight w:val="4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 1 00 1087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в области средств массовой информации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 1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7 2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дпрограмма "Совершенствование кадрового обеспечения и муниципального управления в муниципальном образовании город Яровое Алтайского края"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 2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Обеспечение жильем или улучшение жилищных условий молодых семей в муниципальном образовании город Яровое Алтайского края» на 2015-2020 годы</w:t>
            </w:r>
          </w:p>
        </w:tc>
      </w:tr>
      <w:tr>
        <w:trPr>
          <w:trHeight w:val="71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 0 00 </w:t>
            </w:r>
            <w:r>
              <w:rPr>
                <w:szCs w:val="28"/>
                <w:lang w:val="en-US"/>
              </w:rPr>
              <w:t>S02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83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3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ная инвестиционная программа муниципального образования город Яровое Алтайского края на 2017-2019 год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 4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дресная инвестиционная программа в области культур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4 00 2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4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3 9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чие расходы в рамках адресной инвестиционной программа 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9 02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адресной инвестиционной программы по реконструкции биологических очистных сооружений с применением новых технологий очистки сточных вод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9 02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8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униципальная программа "Развитие системы образования и молодежной политики в муниципальном образовании город Яровое Алтайского края" на 2017-2020 годы</w:t>
            </w:r>
          </w:p>
        </w:tc>
      </w:tr>
      <w:tr>
        <w:trPr>
          <w:trHeight w:val="48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8 1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образования»</w:t>
            </w:r>
          </w:p>
        </w:tc>
      </w:tr>
      <w:tr>
        <w:trPr>
          <w:trHeight w:val="42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00 103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е дошкольные организации (учреждения)</w:t>
            </w:r>
          </w:p>
        </w:tc>
      </w:tr>
      <w:tr>
        <w:trPr>
          <w:trHeight w:val="139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00 707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zh-CN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9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8 1 00 70900 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>
          <w:trHeight w:val="67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01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блюдения трудового законодательства в части прохождения периодических медицинских осмотров</w:t>
            </w:r>
          </w:p>
        </w:tc>
      </w:tr>
      <w:tr>
        <w:trPr>
          <w:trHeight w:val="67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01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67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02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 на реализацию мероприятий подпрограммы «Развитие дошкольного образования»</w:t>
            </w:r>
          </w:p>
        </w:tc>
      </w:tr>
      <w:tr>
        <w:trPr>
          <w:trHeight w:val="67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02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67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03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емонту зданий детских дошкольных учреждений</w:t>
            </w:r>
          </w:p>
        </w:tc>
      </w:tr>
      <w:tr>
        <w:trPr>
          <w:trHeight w:val="67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03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67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8 2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«Развитие общего и дополнительного образования» </w:t>
            </w:r>
          </w:p>
        </w:tc>
      </w:tr>
      <w:tr>
        <w:trPr>
          <w:trHeight w:val="69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0 104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ы - детские сады, школы начальные, неполные средние и средние</w:t>
            </w:r>
          </w:p>
        </w:tc>
      </w:tr>
      <w:tr>
        <w:trPr>
          <w:trHeight w:val="69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0 1042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 (учреждения) дополнительного образования детей</w:t>
            </w:r>
          </w:p>
        </w:tc>
      </w:tr>
      <w:tr>
        <w:trPr>
          <w:trHeight w:val="44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0 13212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отдыха и укрепления здоровья детей</w:t>
            </w:r>
          </w:p>
        </w:tc>
      </w:tr>
      <w:tr>
        <w:trPr>
          <w:trHeight w:val="139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0 7091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0 7093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1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ая оплата школьного питания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1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2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выявления и поддержки талантливых (одаренных) детей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2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3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блюдения трудового законодательства в части прохождения периодических медицинских осмотров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3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4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, связанных с отдыхом и оздоровлением детей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4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5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 на реализацию мероприятий подпрограммы «Развитие общего и дополнительного образования»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5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8 3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Молодежь города Яровое»</w:t>
            </w:r>
          </w:p>
        </w:tc>
      </w:tr>
      <w:tr>
        <w:trPr>
          <w:trHeight w:val="71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3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39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9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униципальная программа "Поддержка и развитие малого и среднего предпринимательства в муниципальном  образовании  город Яровое Алтайского края" на 2017-2020 год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 0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67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муниципальном образовании город Яровое Алтайского края" на 2017-2020 годы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 0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70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"Развитие физической культуры и спорта в муниципальном образовании город Яровое Алтайского края " на 2017-2020 годы</w:t>
            </w:r>
          </w:p>
        </w:tc>
      </w:tr>
      <w:tr>
        <w:trPr>
          <w:trHeight w:val="53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0 01 166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оздоровительный центр</w:t>
            </w:r>
          </w:p>
        </w:tc>
      </w:tr>
      <w:tr>
        <w:trPr>
          <w:trHeight w:val="51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0 02 166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 спортивной подготовки 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0 00 609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83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жильем отдельных категорий граждан</w:t>
            </w:r>
          </w:p>
        </w:tc>
      </w:tr>
      <w:tr>
        <w:trPr>
          <w:trHeight w:val="366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83 2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19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 2 00 5134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16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 2 00 5135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  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0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вопросы в отраслях социальной сферы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0 4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вопросы в сфере социальной политики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4 00 1612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ддержка почетных граждан</w:t>
            </w:r>
          </w:p>
        </w:tc>
      </w:tr>
      <w:tr>
        <w:trPr>
          <w:trHeight w:val="103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4 00 708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0 4 00 70801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 приемной семье на содержание подопечных детей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0 4 00 70802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аграждение приемного родителя</w:t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4 00 70803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1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вопросы в области национальной экономики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1 1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по стимулированию инвестиционной активности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1709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1738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  прав и регулирование отношений по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 2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в сфере транспорта и дорожного хозяйства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91</w:t>
            </w:r>
            <w:r>
              <w:rPr>
                <w:szCs w:val="28"/>
                <w:lang w:val="en-US" w:eastAsia="zh-CN"/>
              </w:rPr>
              <w:t> </w:t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val="en-US" w:eastAsia="zh-CN"/>
              </w:rPr>
              <w:t> </w:t>
            </w:r>
            <w:r>
              <w:rPr>
                <w:szCs w:val="28"/>
                <w:lang w:eastAsia="zh-CN"/>
              </w:rPr>
              <w:t>00 6101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91</w:t>
            </w:r>
            <w:r>
              <w:rPr>
                <w:szCs w:val="28"/>
                <w:lang w:val="en-US" w:eastAsia="zh-CN"/>
              </w:rPr>
              <w:t> </w:t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val="en-US" w:eastAsia="zh-CN"/>
              </w:rPr>
              <w:t> </w:t>
            </w:r>
            <w:r>
              <w:rPr>
                <w:szCs w:val="28"/>
                <w:lang w:eastAsia="zh-CN"/>
              </w:rPr>
              <w:t>00 7103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zh-CN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55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1 2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3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eastAsia="zh-CN"/>
              </w:rPr>
              <w:t>Капитальный ремонт и ремонт автомобильных дорог,  являющихся  муниципальной собственностью, за счет средств городского бюджета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2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вопросы в области жилищно-коммунального хозяйства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2 9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расходы в области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 9 00 1801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 9 00 1802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 9 00 1805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2 9 00 1807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рганизация и содержание мест захоронения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2 9 00 1808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9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9 1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141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3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тные платежи по долговым обязательствам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3 00 1407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9 00 000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на выполнение других обязательств органов местного самоуправления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6471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выплаты по обязательствам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687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обслуживание муниципальной казны</w:t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4. Перечень и коды источников финансирования дефицитов бюджет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blHeader w:val="true"/>
          <w:trHeight w:val="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60"/>
              <w:ind w:right="5385" w:hanging="0"/>
              <w:outlineLvl w:val="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both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00 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both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00 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both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00 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00 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both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00 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гашение кредитов бюджетами городских округов от кредитных организаций в валюте Российской Федерации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00 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both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000 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000 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000 01 03 01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01 03 01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 прочих остатков средств бюджет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b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6 04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Исполнение государственных и муниципальных гарантий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6 04 01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6 04 01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6 04 01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00 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0 01 06 05 01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 юридическим лицам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6 05 01 04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00 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0 01 06 05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6 05 01 04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shd w:fill="FFFFFF" w:val="clear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40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shd w:fill="FFFFFF" w:val="clear"/>
        <w:ind w:left="5040" w:hanging="0"/>
        <w:rPr>
          <w:szCs w:val="28"/>
        </w:rPr>
      </w:pPr>
      <w:r>
        <w:rPr>
          <w:szCs w:val="28"/>
        </w:rPr>
        <w:t>приказом председателя комитета по финансам,  налоговой  и кредитной политике администрации г. Яровое</w:t>
      </w:r>
    </w:p>
    <w:p>
      <w:pPr>
        <w:pStyle w:val="Normal"/>
        <w:shd w:fill="FFFFFF" w:val="clear"/>
        <w:ind w:left="5040" w:hanging="0"/>
        <w:rPr/>
      </w:pPr>
      <w:r>
        <w:rPr>
          <w:szCs w:val="28"/>
        </w:rPr>
        <w:t xml:space="preserve">от «    » декабря  2017  № </w:t>
      </w:r>
    </w:p>
    <w:p>
      <w:pPr>
        <w:pStyle w:val="Normal"/>
        <w:tabs>
          <w:tab w:val="clear" w:pos="720"/>
          <w:tab w:val="left" w:pos="1095" w:leader="none"/>
        </w:tabs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left="37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left="37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КАЗ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исвоения кода субсидий, передаваемых </w:t>
        <w:br/>
        <w:t>в соответствии с абзацем вторым пункта 1 статьи 78.1</w:t>
        <w:br/>
        <w:t>Бюджетного кодекса Российской Федераци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тический код субсидий, передаваемых в соответствии с абзацем вторым пункта 1 статьи 78.1 Бюджетного кодекса Российской Федерации (далее – Код субсидии), присваивается главными распорядителями </w:t>
        <w:br/>
        <w:t xml:space="preserve">бюджетных средств для санкционирования расходов бюджетных </w:t>
        <w:br/>
        <w:t xml:space="preserve">учреждений, источником финансового обеспечения которых являются вышеуказанные  субсид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д субсидии занимает 18 знаков и имеет следующую структуру: </w:t>
        <w:br/>
        <w:t>код направления расходов  – 2 знака, код раздела  – 2 знака, код подраздела – 2 знака, код целевой статьи – 10 знаков, резервный код – 2 зна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1"/>
        <w:gridCol w:w="550"/>
        <w:gridCol w:w="550"/>
        <w:gridCol w:w="550"/>
        <w:gridCol w:w="55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9"/>
        <w:gridCol w:w="550"/>
        <w:gridCol w:w="550"/>
      </w:tblGrid>
      <w:tr>
        <w:trPr>
          <w:trHeight w:val="55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рав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ление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  <w:br/>
              <w:t>раздел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расход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код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Код направления расходов (1-2 разряды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3 – Прочие целевые субсид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Коды Раздела (3-4 разряды), подраздела (5-6 разряды), целевой </w:t>
        <w:br/>
        <w:t xml:space="preserve">статьи расходов (7-16 разряды) соответствуют кодам бюджетной </w:t>
        <w:br/>
        <w:t xml:space="preserve">классификации расходов по передаваемым средства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зервный код (17-18 разряды) заполняется главными </w:t>
        <w:br/>
        <w:t>распорядителями бюджетных средств при необходимости дополнительной детализации расходов, по умолчанию присваивается равным «00»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spacing w:lineRule="exact" w:line="280"/>
        <w:ind w:left="5103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spacing w:lineRule="exact" w:line="280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127"/>
      </w:tblGrid>
      <w:tr>
        <w:trPr>
          <w:trHeight w:val="240" w:hRule="atLeast"/>
          <w:cantSplit w:val="true"/>
        </w:trPr>
        <w:tc>
          <w:tcPr>
            <w:tcW w:w="3382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679" w:leader="none"/>
        <w:tab w:val="right" w:pos="93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9552" w:leader="none"/>
      </w:tabs>
      <w:jc w:val="center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rFonts w:ascii="Arial" w:hAnsi="Arial" w:cs="Arial"/>
      <w:lang w:val="en-US"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cs="Mangal"/>
      <w:color w:val="000000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КОНКРЕТНЫЙ"/>
    <w:basedOn w:val="Heading1"/>
    <w:qFormat/>
    <w:pPr>
      <w:numPr>
        <w:ilvl w:val="0"/>
        <w:numId w:val="0"/>
      </w:numPr>
      <w:ind w:right="0" w:hanging="0"/>
      <w:outlineLvl w:val="9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с отступом 2"/>
    <w:basedOn w:val="Normal"/>
    <w:qFormat/>
    <w:pPr>
      <w:ind w:firstLine="851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before="120" w:after="0"/>
      <w:ind w:right="5387" w:hanging="0"/>
      <w:jc w:val="center"/>
    </w:pPr>
    <w:rPr>
      <w:b/>
      <w:sz w:val="1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  <w:sz w:val="24"/>
      <w:lang w:eastAsia="zh-CN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eastAsia="zh-CN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40:00Z</dcterms:created>
  <dc:creator>Максименко Б.В.</dc:creator>
  <dc:description/>
  <cp:keywords/>
  <dc:language>en-US</dc:language>
  <cp:lastModifiedBy>kolesnikova</cp:lastModifiedBy>
  <cp:lastPrinted>2018-10-16T15:49:00Z</cp:lastPrinted>
  <dcterms:modified xsi:type="dcterms:W3CDTF">2018-12-24T04:15:00Z</dcterms:modified>
  <cp:revision>22</cp:revision>
  <dc:subject/>
  <dc:title> </dc:title>
</cp:coreProperties>
</file>