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13"/>
        <w:ind w:left="-28"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ge">
              <wp:posOffset>231140</wp:posOffset>
            </wp:positionV>
            <wp:extent cx="57531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-28" w:right="-1" w:hanging="0"/>
        <w:rPr>
          <w:rFonts w:ascii="Arial" w:hAnsi="Arial" w:cs="Arial"/>
          <w:w w:val="150"/>
          <w:sz w:val="22"/>
        </w:rPr>
      </w:pPr>
      <w:r>
        <w:rPr>
          <w:b w:val="false"/>
          <w:spacing w:val="14"/>
          <w:w w:val="165"/>
          <w:sz w:val="24"/>
        </w:rPr>
        <w:t>РОССИЙСКАЯ ФЕДЕРАЦИЯ</w:t>
      </w:r>
    </w:p>
    <w:p>
      <w:pPr>
        <w:pStyle w:val="Heading1"/>
        <w:spacing w:lineRule="auto" w:line="192" w:before="120" w:after="0"/>
        <w:ind w:left="-28" w:right="0" w:hanging="432"/>
        <w:rPr/>
      </w:pPr>
      <w:r>
        <w:rPr>
          <w:rFonts w:cs="Arial" w:ascii="Arial" w:hAnsi="Arial"/>
          <w:w w:val="150"/>
          <w:sz w:val="22"/>
        </w:rPr>
        <w:t xml:space="preserve">КОМИТЕТ ПО ФИНАНСАМ, НАЛОГОВОЙ </w:t>
      </w:r>
      <w:r>
        <w:rPr>
          <w:rFonts w:cs="Arial" w:ascii="Arial" w:hAnsi="Arial"/>
          <w:spacing w:val="18"/>
          <w:w w:val="150"/>
          <w:sz w:val="22"/>
        </w:rPr>
        <w:t xml:space="preserve">И </w:t>
      </w:r>
    </w:p>
    <w:p>
      <w:pPr>
        <w:pStyle w:val="Heading1"/>
        <w:spacing w:lineRule="auto" w:line="192" w:before="120" w:after="0"/>
        <w:ind w:left="-28" w:right="0" w:hanging="432"/>
        <w:rPr/>
      </w:pPr>
      <w:r>
        <w:rPr>
          <w:rFonts w:cs="Arial" w:ascii="Arial" w:hAnsi="Arial"/>
          <w:spacing w:val="18"/>
          <w:w w:val="150"/>
          <w:sz w:val="22"/>
        </w:rPr>
        <w:t xml:space="preserve">КРЕДИТНОЙ ПОЛИТИКЕ </w:t>
      </w:r>
      <w:r>
        <w:rPr>
          <w:rFonts w:cs="Arial" w:ascii="Arial" w:hAnsi="Arial"/>
          <w:w w:val="150"/>
          <w:sz w:val="22"/>
        </w:rPr>
        <w:t>АДМИНИСТРАЦИИ г. ЯРОВОЕ</w:t>
      </w:r>
    </w:p>
    <w:p>
      <w:pPr>
        <w:pStyle w:val="Normal"/>
        <w:ind w:left="126" w:right="-1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tabs>
          <w:tab w:val="clear" w:pos="720"/>
          <w:tab w:val="left" w:pos="1605" w:leader="none"/>
          <w:tab w:val="left" w:pos="2505" w:leader="none"/>
          <w:tab w:val="center" w:pos="4960" w:leader="none"/>
        </w:tabs>
        <w:jc w:val="left"/>
        <w:rPr/>
      </w:pPr>
      <w:r>
        <w:rPr>
          <w:sz w:val="26"/>
        </w:rPr>
        <w:tab/>
        <w:tab/>
        <w:t xml:space="preserve">                        </w:t>
      </w:r>
      <w:r>
        <w:rPr>
          <w:szCs w:val="28"/>
        </w:rPr>
        <w:t>ПРИКАЗ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  <w:t>«16 »  августа    2018 г.                                                                                                    № 12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  внесении дополнений в приказ комитета по финансам, налоговой и кредитной политике администрации г. Яровое от 08.12.2017 № 21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пунктом 4 статьи 21 Бюджетного кодекса Российской Федерации,  в целях детализации  направлений использования средств городского бюджета </w:t>
      </w:r>
    </w:p>
    <w:p>
      <w:pPr>
        <w:pStyle w:val="Normal"/>
        <w:spacing w:lineRule="auto" w:line="1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1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 Внести в  Перечень, коды и правила применения целевых статей, источников финансирования дефицита городского бюджета,  утвержденный приказом комитета по финансам, налоговой и кредитной политике администрации г. Яровое от 08.12.2017 № 21 следующие изменения: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1. Дополнить раздел 2 следующими целевыми статьями: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 00000 Расходы на обеспечение деятельности (оказание услуг) подведомственных учреждений в сфере образования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обеспечение деятельности (оказание услуг) подведомственных учреждений в сфере образования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 10400 Школы - детские сады, школы начальные, неполные средние и средние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 школ - детских садов, школ начальных, неполных средних и средних.</w:t>
      </w:r>
    </w:p>
    <w:p>
      <w:pPr>
        <w:pStyle w:val="Normal"/>
        <w:shd w:fill="FFFFFF" w:val="clear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02 5 00 70430   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муниципальных учреждений </w:t>
      </w:r>
      <w:r>
        <w:rPr>
          <w:szCs w:val="28"/>
          <w:lang w:eastAsia="ru-RU"/>
        </w:rPr>
        <w:t>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2 61010  Разработка комплексной схемы организации дорожного движения в рамках  муниципальной программы "Повышение безопасности дорожного движения в муниципальном образовании город Яровое Алтайского края" на 2017-2020 годы за счет средств дорожного фонда</w:t>
      </w:r>
    </w:p>
    <w:p>
      <w:pPr>
        <w:pStyle w:val="Normal"/>
        <w:shd w:fill="FFFFFF" w:val="clear"/>
        <w:spacing w:lineRule="auto" w:line="1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городского бюджета по финансированию разработки комплексной схемы организации дорожного движения в рамках  муниципальной программы "Повышение безопасности дорожного движения в муниципальном образовании город Яровое Алтайского края" на 2017-2020 годы за счет средств дорожного фон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2 0 00 70430 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единой дежурно-диспетчерской службы </w:t>
      </w:r>
      <w:r>
        <w:rPr>
          <w:szCs w:val="28"/>
          <w:lang w:eastAsia="ru-RU"/>
        </w:rPr>
        <w:t>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 00000 Муниципальная программа «Капитальный ремонт общеобразовательных организаций города Яровое Алтайского края» на 2017-2025 годы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«Капитальный ремонт общеобразовательных организаций города Яровое Алтайского края» на 2017-2025 годы, утвержденной постановлением администрации города Яровое Алтайского края от 28.11.2016 № 1254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 00000   г. Яровое, выборочный капитальный ремонт здания МБОУ "Средняя общеобразовательная школа № 14"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городского бюджета по финансированию выборочного капитального ремонта здания МБОУ "Средняя общеобразовательная школа № 14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 0 1К S0992   Расходы на реализацию мероприятий краевой адресной инвестиционной программы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финансированию выборочного капитального ремонта здания МБОУ "Средняя общеобразовательная школа № 14" за счет  краевых средств, выделенных в рамках краевой адресной инвестиционной программ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 0 1Г S0992    Расходы на реализацию мероприятий муниципальных программ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выборочного капитального ремонта здания МБОУ "Средняя общеобразовательная школа № 14"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0 00000   г. Яровое, выборочный капитальный ремонт здания МБОУ "Средняя общеобразовательная школа № 19"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городского бюджета по финансированию выборочного капитального ремонта здания МБОУ "Средняя общеобразовательная школа № 19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 0 2К S0992   Расходы на реализацию мероприятий краевой адресной инвестиционной программы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финансированию выборочного капитального ремонта здания МБОУ "Средняя общеобразовательная школа № 19" за счет  краевых средств, выделенных в рамках краевой адресной инвестиционной программ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 0 2Г S0992    Расходы на реализацию мероприятий муниципальных программ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выборочного капитального ремонта здания МБОУ "Средняя общеобразовательная школа № 19"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43 0 10 00000  Благоустройство дворовых территорий многоквартирных  домов на территории города Яровое 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По данной целевой статье отражаются расходы </w:t>
        <w:br/>
        <w:t>на благоустройство дворовых территорий многоквартирных домов на территории города Яровое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suppressAutoHyphens w:val="false"/>
        <w:spacing w:lineRule="auto" w:line="12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43 0 10 L5550 Поддержка формирования современной городской среды  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о данной целевой статье отражаются расходы </w:t>
        <w:br/>
        <w:t>на поддержку формирования современной городской среды за счет средств федерального, краевого и местного бюджетов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43 0 20 00000 </w:t>
        <w:tab/>
        <w:t xml:space="preserve">Благоустройство общественной территории в муниципальном образовании   город Яровое Алтайского края   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По данной целевой статье отражаются расходы </w:t>
        <w:br/>
        <w:t>на благоустройство общественной территории в муниципальном образовании   город Яровое Алтайского края 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43 0 20 L5550 Поддержка формирования современной городской среды 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По данной целевой статье отражаются расходы </w:t>
        <w:br/>
        <w:t>на поддержку формирования современной городской среды за счет средств федерального, краевого и местного бюдже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43 0 30 00000  Благоустройство городского парка Культуры и Отдыха 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По данной целевой статье отражаются расходы </w:t>
        <w:br/>
        <w:t>на благоустройство городского парка Культуры и Отдыха в рамках мероприятий муниципальной  программы «Формирование современной городской среды на территории муниципального образования город Яровое Алтайского края» на 2018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43 0 30 </w:t>
      </w:r>
      <w:r>
        <w:rPr>
          <w:b/>
          <w:szCs w:val="28"/>
          <w:lang w:val="en-US" w:eastAsia="ru-RU"/>
        </w:rPr>
        <w:t>R</w:t>
      </w:r>
      <w:r>
        <w:rPr>
          <w:b/>
          <w:szCs w:val="28"/>
          <w:lang w:eastAsia="ru-RU"/>
        </w:rPr>
        <w:t>5600</w:t>
        <w:tab/>
        <w:t xml:space="preserve">Поддержка обустройства мест массового отдыха населения (городских парков) 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По данной целевой статье отражаются расходы </w:t>
        <w:br/>
        <w:t>на поддержку обустройства мест массового отдыха населения (городских парков) за счет средств федерального, краевого и местного бюдже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44 0 00 70430 </w:t>
      </w:r>
      <w:r>
        <w:rPr>
          <w:b/>
          <w:szCs w:val="28"/>
          <w:lang w:eastAsia="ru-RU"/>
        </w:rPr>
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учреждения дополнительного образования </w:t>
      </w:r>
      <w:r>
        <w:rPr>
          <w:szCs w:val="28"/>
          <w:lang w:eastAsia="ru-RU"/>
        </w:rPr>
        <w:t>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44 0 0Б 70430  </w:t>
      </w:r>
      <w:r>
        <w:rPr>
          <w:b/>
          <w:szCs w:val="28"/>
          <w:lang w:eastAsia="ru-RU"/>
        </w:rPr>
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библиотеки </w:t>
      </w:r>
      <w:r>
        <w:rPr>
          <w:szCs w:val="28"/>
          <w:lang w:eastAsia="ru-RU"/>
        </w:rPr>
        <w:t>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44 0 0М 70430 </w:t>
      </w:r>
      <w:r>
        <w:rPr>
          <w:b/>
          <w:szCs w:val="28"/>
          <w:lang w:eastAsia="ru-RU"/>
        </w:rPr>
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музея </w:t>
      </w:r>
      <w:r>
        <w:rPr>
          <w:szCs w:val="28"/>
          <w:lang w:eastAsia="ru-RU"/>
        </w:rPr>
        <w:t>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44 0 ДК 70430 </w:t>
      </w:r>
      <w:r>
        <w:rPr>
          <w:b/>
          <w:szCs w:val="28"/>
          <w:lang w:eastAsia="ru-RU"/>
        </w:rPr>
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учреждений культуры </w:t>
      </w:r>
      <w:r>
        <w:rPr>
          <w:szCs w:val="28"/>
          <w:lang w:eastAsia="ru-RU"/>
        </w:rPr>
        <w:t>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47 1 00 70430 </w:t>
      </w:r>
      <w:r>
        <w:rPr>
          <w:b/>
          <w:szCs w:val="28"/>
          <w:lang w:eastAsia="ru-RU"/>
        </w:rPr>
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</w:t>
      </w:r>
      <w:r>
        <w:rPr>
          <w:szCs w:val="28"/>
        </w:rPr>
        <w:t>учреждений в области средств массовой информации</w:t>
      </w:r>
      <w:r>
        <w:rPr>
          <w:szCs w:val="28"/>
          <w:lang w:eastAsia="ru-RU"/>
        </w:rPr>
        <w:t xml:space="preserve"> 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9 0 0Ф L4970  Расходы на обеспечение жильем молодых семей в Алтайском крае за счет субсидии из федерального бюджета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программы "Обеспечение жильем или улучшение жилищных условий молодых семей  в муниципальном образовании город Яровое Алтайского края» на 2015-2020 годы» за счет субсидий из федерального бюдже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9 0 0К L4970  Расходы на обеспечение жильем молодых семей в Алтайском крае за счет субсидии из краевого бюджета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программы "Обеспечение жильем или улучшение жилищных условий молодых семей  в муниципальном образовании город Яровое Алтайского края» на 2015-2020 годы» за счет субсидий из краевого бюдже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9 0 0Г L4970  Расходы на обеспечение жильем молодых семей в Алтайском крае за счет субсидии из городского бюджета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программы "Обеспечение жильем или улучшение жилищных условий молодых семей  в муниципальном образовании город Яровое Алтайского края» на 2015-2020 годы» за счет субсидий из городского бюдже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49 0 0К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0992  Субсидии бюджетам муниципальных районов и городских округов на реализацию мероприятий краевой адресной инвестиционной программы</w:t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программы "Обеспечение жильем или улучшение жилищных условий молодых семей  в муниципальном образовании город Яровое Алтайского края» на 2015-2020 годы» за счет краевой субсидии на реализацию мероприятий краевой адресной инвестиционной программ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9 0 0Г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0992  Субсидии бюджетам муниципальных районов и городских округов на реализацию мероприятий краевой адресной инвестиционной программы (софинансирование)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софинансирование за счет местного бюджета расходов по финансированию мероприятий программы "Обеспечение жильем или улучшение жилищных условий молодых семей  в муниципальном образовании город Яровое Алтайского края» на 2015-2020 годы».</w:t>
      </w:r>
    </w:p>
    <w:p>
      <w:pPr>
        <w:pStyle w:val="Normal"/>
        <w:shd w:fill="FFFFFF" w:val="clear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>53 4 0К S0992 С</w:t>
      </w:r>
      <w:r>
        <w:rPr>
          <w:b/>
          <w:szCs w:val="28"/>
          <w:lang w:eastAsia="ru-RU"/>
        </w:rPr>
        <w:t>офинансирование  капитальных вложений в объекты муниципальной собственности по мероприятиям краевой адресной инвестиционной программы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>По данной целевой статье отражаются расходы на софинансирование  капитальных вложений в объекты муниципальной собственности по мероприятиям краевой адресной инвестиционной программы за счет краевого бюджета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3 4 0Г S0992 </w:t>
      </w:r>
      <w:r>
        <w:rPr>
          <w:b/>
          <w:szCs w:val="28"/>
          <w:lang w:eastAsia="ru-RU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о данной целевой статье отражаются расходы за счет городского бюджета на софинансирование капитальных вложений в объекты муниципальной собственности по мероприятиям краевой адресной инвестиционной программы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b/>
          <w:bCs/>
          <w:szCs w:val="28"/>
          <w:lang w:eastAsia="ru-RU"/>
        </w:rPr>
        <w:t xml:space="preserve">58 1 00 70430 </w:t>
      </w:r>
      <w:r>
        <w:rPr>
          <w:b/>
          <w:szCs w:val="28"/>
          <w:lang w:eastAsia="ru-RU"/>
        </w:rPr>
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</w:t>
      </w:r>
      <w:r>
        <w:rPr>
          <w:szCs w:val="28"/>
        </w:rPr>
        <w:t>детских дошкольных учреждений</w:t>
      </w:r>
      <w:r>
        <w:rPr>
          <w:szCs w:val="28"/>
          <w:lang w:eastAsia="ru-RU"/>
        </w:rPr>
        <w:t xml:space="preserve"> 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8 1 00 S0430 </w:t>
      </w:r>
      <w:r>
        <w:rPr>
          <w:b/>
          <w:szCs w:val="28"/>
          <w:lang w:eastAsia="ru-RU"/>
        </w:rPr>
        <w:t>Расходы на софинансирование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</w:t>
      </w:r>
      <w:r>
        <w:rPr>
          <w:szCs w:val="28"/>
        </w:rPr>
        <w:t>детских дошкольных учреждений</w:t>
      </w:r>
      <w:r>
        <w:rPr>
          <w:szCs w:val="28"/>
          <w:lang w:eastAsia="ru-RU"/>
        </w:rPr>
        <w:t xml:space="preserve"> в рамках софинансирования в связи с   предоставлением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8 2 00 70430 </w:t>
      </w:r>
      <w:r>
        <w:rPr>
          <w:b/>
          <w:szCs w:val="28"/>
          <w:lang w:eastAsia="ru-RU"/>
        </w:rPr>
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</w:t>
      </w:r>
      <w:r>
        <w:rPr>
          <w:szCs w:val="28"/>
        </w:rPr>
        <w:t>учреждений дополнительного образования</w:t>
      </w:r>
      <w:r>
        <w:rPr>
          <w:szCs w:val="28"/>
          <w:lang w:eastAsia="ru-RU"/>
        </w:rPr>
        <w:t xml:space="preserve"> 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8 2 0К S3212  </w:t>
      </w:r>
      <w:r>
        <w:rPr>
          <w:b/>
          <w:szCs w:val="28"/>
          <w:lang w:eastAsia="ru-RU"/>
        </w:rPr>
        <w:t>Организация отдыха и оздоровления детей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ko-KR"/>
        </w:rPr>
        <w:t xml:space="preserve">По данной целевой статье отражаются расходы на </w:t>
      </w:r>
      <w:r>
        <w:rPr>
          <w:szCs w:val="28"/>
          <w:lang w:eastAsia="ru-RU"/>
        </w:rPr>
        <w:t xml:space="preserve">организацию отдыха и оздоровления детей </w:t>
      </w:r>
      <w:r>
        <w:rPr>
          <w:bCs/>
          <w:szCs w:val="28"/>
          <w:lang w:eastAsia="ru-RU"/>
        </w:rPr>
        <w:t xml:space="preserve">в рамках </w:t>
      </w:r>
      <w:r>
        <w:rPr>
          <w:szCs w:val="28"/>
          <w:lang w:eastAsia="ru-RU"/>
        </w:rPr>
        <w:t xml:space="preserve">подпрограммы </w:t>
        <w:br/>
        <w:t>«Молодежная политика в Алтайском крае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осударственной программы </w:t>
        <w:br/>
        <w:t xml:space="preserve">Алтайского края «Развитие образования и молодежной политики </w:t>
        <w:br/>
        <w:t>в Алтайском крае» на 2014-2020 годы за счет средств краевого бюджета.</w:t>
      </w:r>
    </w:p>
    <w:p>
      <w:pPr>
        <w:pStyle w:val="Normal"/>
        <w:shd w:fill="FFFFFF" w:val="clear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8 2 0Г 00000   </w:t>
      </w:r>
      <w:r>
        <w:rPr>
          <w:b/>
          <w:szCs w:val="28"/>
          <w:lang w:eastAsia="ru-RU"/>
        </w:rPr>
        <w:t xml:space="preserve">Расходы на реализацию мероприятий, связанных 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 отдыхом и оздоровлением детей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>По данной целевой статье отражаются расходы на реализацию мероприятий, связанных с отдыхом и оздоровлением детей за счет средств городского бюджета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8 2 0Г S3212  </w:t>
      </w:r>
      <w:r>
        <w:rPr>
          <w:b/>
          <w:szCs w:val="28"/>
          <w:lang w:eastAsia="ru-RU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</w:rPr>
        <w:t>По данной целевой статье отражаются расходы на реализацию мероприятий, связанных с отдыхом и оздоровлением детей, подпрограммы «Развитие общего и дополнительного образования» за счет средств местного бюджета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70 0 01 70430 </w:t>
      </w:r>
      <w:r>
        <w:rPr>
          <w:b/>
          <w:szCs w:val="28"/>
          <w:lang w:eastAsia="ru-RU"/>
        </w:rPr>
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</w:t>
      </w:r>
      <w:r>
        <w:rPr>
          <w:szCs w:val="28"/>
        </w:rPr>
        <w:t xml:space="preserve">спортивно-оздоровительного центра </w:t>
      </w:r>
      <w:r>
        <w:rPr>
          <w:szCs w:val="28"/>
          <w:lang w:eastAsia="ru-RU"/>
        </w:rPr>
        <w:t>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70 0 02 70430 </w:t>
      </w:r>
      <w:r>
        <w:rPr>
          <w:b/>
          <w:szCs w:val="28"/>
          <w:lang w:eastAsia="ru-RU"/>
        </w:rPr>
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bCs/>
          <w:szCs w:val="28"/>
        </w:rPr>
        <w:t xml:space="preserve">По данной целевой статье отражаются расходы на оплату труда работников </w:t>
      </w:r>
      <w:r>
        <w:rPr>
          <w:szCs w:val="28"/>
        </w:rPr>
        <w:t xml:space="preserve">учреждения спортивной подготовки  </w:t>
      </w:r>
      <w:r>
        <w:rPr>
          <w:szCs w:val="28"/>
          <w:lang w:eastAsia="ru-RU"/>
        </w:rPr>
        <w:t>за счет предоставленной муниципальному  образованию город Яровое Алтайского края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91 2 0К S1030 </w:t>
      </w:r>
      <w:r>
        <w:rPr>
          <w:b/>
          <w:szCs w:val="28"/>
          <w:lang w:eastAsia="ru-RU"/>
        </w:rPr>
        <w:t>Капитальный ремонт и ремонт автомобильных дорог общего пользования населенных пунктов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</w:rPr>
        <w:t>По данной целевой статье отражаются расходы по капитальному ремонту и ремонту автомобильных дорог города Яровое Алтайского края</w:t>
      </w:r>
      <w:r>
        <w:rPr>
          <w:bCs/>
          <w:szCs w:val="28"/>
        </w:rPr>
        <w:t>, осуществляемые за счет межбюджетных трансфертов из краевого бюджета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 xml:space="preserve">91 2 0Г S1030 </w:t>
      </w:r>
      <w:r>
        <w:rPr>
          <w:b/>
          <w:szCs w:val="28"/>
        </w:rPr>
        <w:t>Капитальный ремонт и ремонт автомобильных дорог,  являющихся муниципальной собственностью, за счет средств городского бюджета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й  целевой статье отражаются расходы на софинансирование мероприятий по капитальному ремонту и ремонту автомобильных дорог, являющихся муниципальной собственностью</w:t>
      </w:r>
      <w:r>
        <w:rPr>
          <w:bCs/>
          <w:szCs w:val="28"/>
        </w:rPr>
        <w:t>, осуществляемые за счет средств дорожного фонд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0" w:leader="none"/>
        </w:tabs>
        <w:spacing w:lineRule="auto" w:line="120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2. Дополнить раздел 3 следующими целевыми статьям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366"/>
      </w:tblGrid>
      <w:tr>
        <w:trPr>
          <w:trHeight w:val="5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целевой статьи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</w:tr>
      <w:tr>
        <w:trPr>
          <w:trHeight w:val="41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1 00 104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олы - детские сады, школы начальные, неполные средние и средние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2 5 00 70430 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 0 02 61010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комплексной схемы организации дорожного движения в рамках  муниципальной программы "Повышение безопасности дорожного движения в муниципальном образовании город Яровое Алтайского края" на 2017-2020 годы за счет средств дорожного фонда</w:t>
            </w:r>
          </w:p>
        </w:tc>
      </w:tr>
      <w:tr>
        <w:trPr>
          <w:trHeight w:val="10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00 7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00 000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Cs w:val="28"/>
              </w:rPr>
              <w:t>Муниципальная программа «Капитальный ремонт общеобразовательных организаций города Яровое Алтайского края» на 2017-2025 годы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 xml:space="preserve">10 00000 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. Яровое, выборочный капитальный ремонт здания МБОУ "Средняя общеобразовательная школа № 14"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 0 1К S0992 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реализацию мероприятий краевой адресной инвестиционной программы</w:t>
            </w:r>
          </w:p>
        </w:tc>
      </w:tr>
      <w:tr>
        <w:trPr>
          <w:trHeight w:val="41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 0 1Г S0992  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20 0 20 00000 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. Яровое, выборочный капитальный ремонт здания МБОУ "Средняя общеобразовательная школа № 19"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 0 2К S0992 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реализацию мероприятий краевой адресной инвестиционной программы</w:t>
            </w:r>
          </w:p>
        </w:tc>
      </w:tr>
      <w:tr>
        <w:trPr>
          <w:trHeight w:val="48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 0 2Г S0992  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43 0 10 00000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лагоустройство дворовых территорий многоквартирных  домов на территории города Яровое</w:t>
            </w:r>
          </w:p>
        </w:tc>
      </w:tr>
      <w:tr>
        <w:trPr>
          <w:trHeight w:val="42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 0 10 L555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держка формирования современной городской среды  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3 0 20 000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Благоустройство общественной территории в муниципальном образовании   город Яровое Алтайского края   </w:t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 0 20 L555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держка формирования современной городской среды</w:t>
            </w:r>
          </w:p>
        </w:tc>
      </w:tr>
      <w:tr>
        <w:trPr>
          <w:trHeight w:val="4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43 0 30 00000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лагоустройство городского парка Культуры и Отдых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 0 30 R56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 0 00 7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4 0 0Б 70430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 0 0М 7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9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 0 ДК 7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 1 00 7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9 0 0Ф L4970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жильем молодых семей в Алтайском крае за счет субсидии из федерального бюджет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9 0 0К L4970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жильем молодых семей в Алтайском крае за счет субсидии из краевого бюджет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9 0 0Г L4970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жильем молодых семей в Алтайском крае за счет субсидии из городского бюджет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9 0 0К S0992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муниципальных районов и городских округов на реализацию мероприятий краевой адресной инвестиционной программы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9 0 0Г S0992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муниципальных районов и городских округов на реализацию мероприятий краевой адресной инвестиционной программы (софинансирование)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 4 0К S099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</w:tr>
      <w:tr>
        <w:trPr>
          <w:trHeight w:val="4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 4 0Г S099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 1 00 7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 1 00 S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софинансирование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 2 00 7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50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8 2 0К S3212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отдыха и оздоровления детей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58 2 0Г 00000 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сходы на реализацию мероприятий, связанных с отдыхом и оздоровлением детей</w:t>
            </w:r>
          </w:p>
        </w:tc>
      </w:tr>
      <w:tr>
        <w:trPr>
          <w:trHeight w:val="45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8 2 0Г S3212  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 0 01 7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 0 02 70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 2 0К S10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 2 0Г S10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,  являющихся муниципальной собственностью, за счет средств городского бюджета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Л.Н. Вереме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знакомлены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192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1. ________     _________   Н.А.Колесникова</w:t>
      </w:r>
    </w:p>
    <w:p>
      <w:pPr>
        <w:pStyle w:val="Normal"/>
        <w:suppressAutoHyphens w:val="false"/>
        <w:spacing w:lineRule="auto" w:line="192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 w:val="18"/>
          <w:szCs w:val="18"/>
          <w:lang w:eastAsia="ru-RU"/>
        </w:rPr>
        <w:t>дата                          подпись</w:t>
      </w:r>
    </w:p>
    <w:p>
      <w:pPr>
        <w:pStyle w:val="Normal"/>
        <w:suppressAutoHyphens w:val="false"/>
        <w:spacing w:lineRule="auto" w:line="192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2. ________     _________   В.А.Безбанова</w:t>
      </w:r>
    </w:p>
    <w:p>
      <w:pPr>
        <w:pStyle w:val="Normal"/>
        <w:suppressAutoHyphens w:val="false"/>
        <w:spacing w:lineRule="auto" w:line="192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 w:val="18"/>
          <w:szCs w:val="18"/>
          <w:lang w:eastAsia="ru-RU"/>
        </w:rPr>
        <w:t>дата                          подпись</w:t>
      </w:r>
    </w:p>
    <w:p>
      <w:pPr>
        <w:pStyle w:val="Normal"/>
        <w:shd w:fill="FFFFFF" w:val="clear"/>
        <w:suppressAutoHyphens w:val="false"/>
        <w:ind w:left="540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3. ________     _________   М.С.Агеева</w:t>
      </w:r>
    </w:p>
    <w:p>
      <w:pPr>
        <w:pStyle w:val="Normal"/>
        <w:suppressAutoHyphens w:val="false"/>
        <w:spacing w:lineRule="auto" w:line="192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 w:val="18"/>
          <w:szCs w:val="18"/>
          <w:lang w:eastAsia="ru-RU"/>
        </w:rPr>
        <w:t>дата                          подпись</w:t>
      </w:r>
    </w:p>
    <w:p>
      <w:pPr>
        <w:pStyle w:val="Normal"/>
        <w:shd w:fill="FFFFFF" w:val="clear"/>
        <w:suppressAutoHyphens w:val="false"/>
        <w:ind w:left="540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4. ________     _________   О.В.Болдарь</w:t>
      </w:r>
    </w:p>
    <w:p>
      <w:pPr>
        <w:pStyle w:val="Normal"/>
        <w:suppressAutoHyphens w:val="false"/>
        <w:spacing w:lineRule="auto" w:line="192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 w:val="18"/>
          <w:szCs w:val="18"/>
          <w:lang w:eastAsia="ru-RU"/>
        </w:rPr>
        <w:t>дата                          подпись</w:t>
      </w:r>
    </w:p>
    <w:p>
      <w:pPr>
        <w:pStyle w:val="TextBodyIndent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9552" w:leader="none"/>
      </w:tabs>
      <w:jc w:val="center"/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spacing w:before="120" w:after="0"/>
      <w:ind w:left="0" w:right="5387" w:hanging="0"/>
      <w:jc w:val="center"/>
    </w:pPr>
    <w:rPr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КОНКРЕТНЫЙ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4:00Z</dcterms:created>
  <dc:creator>Максименко Б.В.</dc:creator>
  <dc:description/>
  <cp:keywords/>
  <dc:language>en-US</dc:language>
  <cp:lastModifiedBy>kolesnikova</cp:lastModifiedBy>
  <cp:lastPrinted>2018-06-01T10:35:00Z</cp:lastPrinted>
  <dcterms:modified xsi:type="dcterms:W3CDTF">2018-12-24T04:07:00Z</dcterms:modified>
  <cp:revision>15</cp:revision>
  <dc:subject/>
  <dc:title> </dc:title>
</cp:coreProperties>
</file>