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а сайт  от </w:t>
            </w:r>
            <w:r>
              <w:rPr>
                <w:color w:val="000000"/>
              </w:rPr>
              <w:t>«28 » декабр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hd w:fill="FFFFFF" w:val="clear"/>
              </w:rPr>
              <w:t xml:space="preserve">заявлений о предварительном согласовании предоставления земельных участков, </w:t>
            </w:r>
            <w:r>
              <w:rPr/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земельный участок в кадастровом квартале 22:72:040102:, ориентировочной площадью 1000 кв.м, расположенный по адресу: Российская Федерация, Алтайский край, городской округ город Яровое, город Яровое, ул. Крымская, земельный участок № 74. Земельный участок правами  третьих лиц не обременен.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земельный участок в кадастровом квартале 22:72:040102:, ориентировочной площадью 1000 кв.м, расположенный по адресу: Российская Федерация, Алтайский край, городской округ город Яровое, город Яровое, ул. Комарова, земельный участок № 73. Земельный участок правами 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      </w:t>
            </w:r>
            <w:r>
              <w:rPr>
                <w:color w:val="000000"/>
                <w:shd w:fill="FFFFFF" w:val="clear"/>
              </w:rPr>
              <w:t xml:space="preserve">Настоящее извещение опубликовано в </w:t>
            </w:r>
            <w:r>
              <w:rPr/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</w:rPr>
              <w:t>г. Яровое, ул. Гагарина, 7, каб. № 109,1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01430@</w:t>
              </w:r>
              <w:r>
                <w:rPr>
                  <w:rStyle w:val="InternetLink"/>
                  <w:lang w:val="en-US"/>
                </w:rPr>
                <w:t>alreg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m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rovoe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а                                                                                                                    В.И. Шилов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hyperlink" Target="mailto:mol@yarovoe2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17-09-29T11:28:00Z</cp:lastPrinted>
  <dcterms:modified xsi:type="dcterms:W3CDTF">2023-12-28T06:01:00Z</dcterms:modified>
  <cp:revision>450</cp:revision>
  <dc:subject/>
  <dc:title>Аукцион по продаже государственного имущества Республики Алтай</dc:title>
</cp:coreProperties>
</file>