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ВЕЩЕНИЕ О ПРЕДВАРИТЕЛЬНОМ СОГЛАСОВАНИИ ПРЕДОСТАВЛЕНИЯ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/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земельный участок с кадастровым номером 22:72:040207:245, общей площадью 1037 кв.м, расположенный по адресу: Российская Федерация, Алтайский край, городской округ город Яровое, город Яровое, ул. Степная, земельный участок № 8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земельный участок в кадастровом квартале 22:72:040302:, ориентировочной площадью 1046 кв.м, расположенный по адресу: Российская Федерация, Алтайский край, городской округ город Яровое, город Яровое, ул. Звездная, земельный участок № 26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земельный участок в кадастровом квартале 22:72:040304:, ориентировочной площадью 1141 кв.м, расположенный по адресу: Российская Федерация, Алтайский край, городской округ город Яровое, город Яровое, ул. Виталия Вольфа, земельный участок № 8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 xml:space="preserve">Настоящее извещение опубликовано в </w:t>
            </w:r>
            <w:r>
              <w:rPr/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</w:rPr>
              <w:t>г. Яровое, ул. Гагарина, 7, каб. № 109,1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01430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ovoe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mailto:mol@yarovoe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3-11-16T01:43:00Z</dcterms:modified>
  <cp:revision>449</cp:revision>
  <dc:subject/>
  <dc:title>Аукцион по продаже государственного имущества Республики Алтай</dc:title>
</cp:coreProperties>
</file>