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4988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 проведении аукциона по продаже земельного участ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 Наименование, место нахождения, почтовый адрес, адрес электронной почты и номер контактного телефона организатора аукциона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Яровое Алтайского края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58837, Алтайский край, г. Яровое, ул. Гагарина, 7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8(38586) 2 03 02, 8(38586) 2 46 9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</w:rPr>
              <w:t xml:space="preserve">Лот № 1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Место расположения, описание и технические характеристики </w:t>
            </w:r>
            <w:r>
              <w:rPr/>
              <w:t>– земельный участок, расположенный по адресу: Российская Федерация, Алтайский край, городской округ город Яровое, город Яровое, ул. Мира, земельный участок № 17, с КН 22:72:040401:250, общей площадью 952 кв.м. Категория земель: Земли населённых пунктов, вид разрешенного использования: 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Начальная (минимальная) цена договора купли-продажи </w:t>
            </w:r>
            <w:r>
              <w:rPr/>
              <w:t>– 287 627 руб. 76 коп. (Двести восемьдесят семь тысяч шестьсот двадцать семь рублей 76 копеек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– 8 628 руб. 84 коп. (Восемь тысяч шестьсот двадцать восемь рублей 84 копейки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Задаток</w:t>
            </w:r>
            <w:r>
              <w:rPr/>
              <w:t xml:space="preserve"> – 143 813 руб. 88 коп. (Сто сорок три тысячи восемьсот тринадцать рублей 88 копее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3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 </w:t>
            </w:r>
            <w:r>
              <w:rPr>
                <w:color w:val="000000"/>
              </w:rPr>
              <w:t xml:space="preserve">– выдача аукционной документации осуществляется бесплатно по адресу: Алтайский край, г. Яровое,  ул. Гагарина, 7, кабинет № 109 в рабочие дни с 26.10.2023 года, понедельник-четверг с 8-00 до 17-00, пятница с 8-00 до 16-00, перерыв на обед с 12-00 до 13-00. Дата окончания предоставления документации об аукционе  - 24.11.2023 года до 16 часов 00 минут (время местное),  размещена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 электронной площадк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4. Требование о внесении задатка </w:t>
            </w:r>
            <w:r>
              <w:rPr>
                <w:color w:val="000000"/>
              </w:rPr>
              <w:t>– задаток вносится в размере пятидесяти процентов начальной цены предмета аукци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5. Срок, в течение которого организатор аукциона вправе принять решение о внесении изменений в извещение о проведении аукциона или отказаться от проведения аукциона </w:t>
            </w:r>
            <w:r>
              <w:rPr>
                <w:color w:val="000000"/>
              </w:rPr>
              <w:t>– не позднее, чем за 5 дней до даты окончания срока подачи заявок на участие в аукцио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6. Ограничения участия отдельных категорий физических и юридических лиц </w:t>
            </w:r>
            <w:r>
              <w:rPr>
                <w:color w:val="000000"/>
              </w:rPr>
              <w:t>– не установл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7. Прием заявок – </w:t>
            </w:r>
            <w:r>
              <w:rPr>
                <w:color w:val="000000"/>
              </w:rPr>
              <w:t xml:space="preserve">осуществляется на электронной площадке, расположенной в сети Интернет по адресу: </w:t>
            </w:r>
            <w:hyperlink r:id="rId4">
              <w:bookmarkStart w:id="0" w:name="_Hlk95297577"/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>.</w:t>
            </w:r>
            <w:bookmarkEnd w:id="0"/>
            <w:r>
              <w:rPr>
                <w:color w:val="000000"/>
              </w:rPr>
              <w:t xml:space="preserve">  Подача заявок осуществляется в соответствии с регламентом электронной площадки. Дата начала приема заявок на участие в аукционе – с </w:t>
            </w:r>
            <w:r>
              <w:rPr>
                <w:b/>
                <w:color w:val="000000"/>
              </w:rPr>
              <w:t>26.10.2023</w:t>
            </w:r>
            <w:r>
              <w:rPr>
                <w:color w:val="000000"/>
              </w:rPr>
              <w:t xml:space="preserve"> года с 04.00 ч. по московскому времени. Дата окончания приема заявок на участие в аукционе – </w:t>
            </w:r>
            <w:r>
              <w:rPr>
                <w:b/>
                <w:color w:val="000000"/>
              </w:rPr>
              <w:t>27.11.2023</w:t>
            </w:r>
            <w:r>
              <w:rPr>
                <w:color w:val="000000"/>
              </w:rPr>
              <w:t xml:space="preserve"> года до 04.00 ч. по московскому време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8. Дата и место рассмотрения заявок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27.11.2023</w:t>
            </w:r>
            <w:r>
              <w:rPr>
                <w:color w:val="000000"/>
              </w:rPr>
              <w:t xml:space="preserve"> года в 04.30 ч. по московскому времени по адресу: Алтайский край, г. Яровое, ул. Гагарина, 7, кабинет № 10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9. Дата и место проведения аукциона </w:t>
            </w:r>
            <w:r>
              <w:rPr>
                <w:color w:val="000000"/>
              </w:rPr>
              <w:t xml:space="preserve">– Электронная площадка, расположенная в сети Интернет по адресу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 xml:space="preserve">. </w:t>
            </w:r>
            <w:r>
              <w:rPr>
                <w:color w:val="000000"/>
              </w:rPr>
              <w:t xml:space="preserve">Дата и время проведения аукциона – </w:t>
            </w:r>
            <w:r>
              <w:rPr>
                <w:b/>
                <w:color w:val="000000"/>
              </w:rPr>
              <w:t>28.11.2023</w:t>
            </w:r>
            <w:r>
              <w:rPr>
                <w:color w:val="000000"/>
              </w:rPr>
              <w:t xml:space="preserve"> года в 05.00 ч. по московскому времен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города                                                                                                                       В.И. Шилов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Алешина Дарья Евгеньевна</cp:lastModifiedBy>
  <cp:lastPrinted>2022-01-24T09:54:00Z</cp:lastPrinted>
  <dcterms:modified xsi:type="dcterms:W3CDTF">2023-11-13T06:46:00Z</dcterms:modified>
  <cp:revision>650</cp:revision>
  <dc:subject/>
  <dc:title>Аукцион по продаже государственного имущества Республики Алтай</dc:title>
</cp:coreProperties>
</file>