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2127"/>
        <w:gridCol w:w="803"/>
        <w:gridCol w:w="3933"/>
      </w:tblGrid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ГОРОД ЯРОВОЕ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АДМИНИСТРАЦИЯ ГОРОДА ЯРОВОЕ АЛТАЙСКОГО КРАЯ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гарина ул., д.7, Яровое, 658837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./факс (38568) 2-46-90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01430@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lregn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87021, ОГРН 1022200883847,            ИНН/КПП 2211001543/2211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Губернатору Алтайского кр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едседателю Правительства Алтайского кр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.П. Томенк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. Ленина, 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Барнаул, Алтайский край, 6560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8"/>
                <w:szCs w:val="28"/>
                <w:shd w:fill="FFFFFF" w:val="clear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8.01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8/ПА/145</w:t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ing5"/>
              <w:spacing w:lineRule="auto" w:line="240"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№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10-3 от 02.04.2019</w:t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4"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Петрович!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 3 Перечня поручений Президента Российской Федерации по итогам расширенного заседания президиума Государственного совета Российской Федерации 12 февраля 2019 г. сообщаем, что в целях достижения максимального социально-экономического эффекта администрацией города Яровое Алтайского края обеспечивается синхронизация мероприятий национального проекта «Жилье и городская среда», «Образование», «Здравоохранение», «Безопасные и качественные автомобильные дороги», «Умн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Н.В. Ба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нер Ольга Михайловна</w:t>
      </w:r>
    </w:p>
    <w:p>
      <w:pPr>
        <w:pStyle w:val="Normal"/>
        <w:rPr/>
      </w:pPr>
      <w:r>
        <w:rPr>
          <w:sz w:val="28"/>
          <w:szCs w:val="28"/>
        </w:rPr>
        <w:t>(385 68) 2 05 28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hlg</dc:creator>
  <dc:description/>
  <cp:keywords/>
  <dc:language>en-US</dc:language>
  <cp:lastModifiedBy>Функнер Ольга Михайловна</cp:lastModifiedBy>
  <cp:lastPrinted>2022-01-27T09:55:00Z</cp:lastPrinted>
  <dcterms:modified xsi:type="dcterms:W3CDTF">2022-01-28T03:51:00Z</dcterms:modified>
  <cp:revision>126</cp:revision>
  <dc:subject/>
  <dc:title/>
</cp:coreProperties>
</file>